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附件：</w:t>
      </w:r>
    </w:p>
    <w:p>
      <w:pPr>
        <w:pStyle w:val="NewNewNewNew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012</w:t>
      </w:r>
      <w:r>
        <w:rPr>
          <w:b/>
          <w:bCs/>
          <w:color w:val="000000"/>
          <w:sz w:val="32"/>
          <w:szCs w:val="28"/>
        </w:rPr>
        <w:t>年度泾县教体系统部分学校公开招聘教师岗位一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77"/>
        <w:gridCol w:w="597"/>
        <w:gridCol w:w="983"/>
        <w:gridCol w:w="426"/>
        <w:gridCol w:w="1449"/>
        <w:gridCol w:w="2083"/>
        <w:gridCol w:w="1177"/>
        <w:gridCol w:w="1882"/>
      </w:tblGrid>
      <w:tr>
        <w:trPr>
          <w:trHeight w:val="46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序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单位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经费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供给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拟招岗位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数情况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岗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位资格条件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招聘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职数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岗位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专业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28"/>
              </w:rPr>
              <w:t>学历（学位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宣城市工业学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全额财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数控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含机电、模具方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数控技术、模具设计与制造、机电技术教育、机械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汽车运用与维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汽车检测与维修技术、汽车制造与装配技术、汽车工程、车辆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电工与电子电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应用电子技术、电子电器运用与维修、电子信息工程等电类相关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舞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课</w:t>
            </w:r>
          </w:p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舞蹈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计算机网络应用或影视后期制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网络技术、影视后期制作、多媒体技术、游戏动漫等相关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课</w:t>
            </w:r>
          </w:p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土木工程、建筑工程技术、建筑工程管理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幼儿教育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学前教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制浆造纸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工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课</w:t>
            </w:r>
          </w:p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制浆造纸工程、化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文化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中国语言文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中等职业学校、高中及以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资格</w:t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文化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数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有中等职业学校、高中及以上教师资格</w:t>
            </w:r>
          </w:p>
        </w:tc>
      </w:tr>
      <w:tr>
        <w:trPr>
          <w:trHeight w:val="89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文化课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数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定向招聘基层服务项目人员，须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中等职业学校、高中及以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资格</w:t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文化课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体育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有中等职业学校、高中及以上教师资格</w:t>
            </w:r>
          </w:p>
        </w:tc>
      </w:tr>
      <w:tr>
        <w:trPr>
          <w:trHeight w:val="67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泾县中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全额财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地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 文化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地理科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全日制应届本科、学士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有高中及以上教师资格</w:t>
            </w:r>
          </w:p>
        </w:tc>
      </w:tr>
      <w:tr>
        <w:trPr>
          <w:trHeight w:val="6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计算机信息</w:t>
            </w:r>
          </w:p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文化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计算机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定向招聘基层服务项目人员，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高中及以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资格</w:t>
            </w:r>
          </w:p>
        </w:tc>
      </w:tr>
      <w:tr>
        <w:trPr>
          <w:trHeight w:val="46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泾县第二中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全额财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 文化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数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有高中及以上教师资格</w:t>
            </w:r>
          </w:p>
        </w:tc>
      </w:tr>
      <w:tr>
        <w:trPr>
          <w:trHeight w:val="6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 文化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英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定向招聘基层服务项目人员，须有高中及以上教师资格</w:t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物理教师兼任实验室管理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文化课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物理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有高中及以上教师资格</w:t>
            </w:r>
          </w:p>
        </w:tc>
      </w:tr>
      <w:tr>
        <w:trPr>
          <w:trHeight w:val="4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  文化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音乐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有高中及以上教师资格</w:t>
            </w:r>
          </w:p>
        </w:tc>
      </w:tr>
      <w:tr>
        <w:trPr>
          <w:trHeight w:val="23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专业技术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 xml:space="preserve">  文化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教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1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体育学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本科、学士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及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8"/>
              </w:rPr>
              <w:t>具有高中及以上教师资格</w:t>
            </w:r>
          </w:p>
        </w:tc>
      </w:tr>
    </w:tbl>
    <w:p>
      <w:pPr>
        <w:pStyle w:val="Normal"/>
        <w:spacing w:lineRule="auto" w:line="3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58" w:footer="992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1:00Z</dcterms:created>
  <dc:creator>微软用户</dc:creator>
  <dc:description/>
  <cp:keywords/>
  <dc:language>en-US</dc:language>
  <cp:lastModifiedBy>微软用户</cp:lastModifiedBy>
  <dcterms:modified xsi:type="dcterms:W3CDTF">2012-06-27T01:31:00Z</dcterms:modified>
  <cp:revision>1</cp:revision>
  <dc:subject/>
  <dc:title>附件：</dc:title>
</cp:coreProperties>
</file>