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表格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符合《教师资格条例》规定的教师资格条件，目前已从事学前教育教学工作，但尚未获得教师资格证，特申请参加本次浙江省教师资格认定《教育学（幼儿园）》、《心理学（幼儿园）》的考试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    明</w:t>
            </w:r>
          </w:p>
          <w:p>
            <w:pPr>
              <w:pStyle w:val="Normal"/>
              <w:ind w:firstLine="435"/>
              <w:rPr/>
            </w:pPr>
            <w:r>
              <w:rPr/>
              <w:t>兹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性别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身份证号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属于本单位在职教师，因未获取教师资格证，需参加浙江省教师资格认定《教育学（幼儿园）》、《心理学（幼儿园）》的考试项目，特此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单位：（签章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核证明</w:t>
            </w:r>
          </w:p>
          <w:p>
            <w:pPr>
              <w:pStyle w:val="Normal"/>
              <w:ind w:firstLine="435"/>
              <w:rPr/>
            </w:pPr>
            <w:r>
              <w:rPr/>
              <w:t>经本局审核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的在岗幼儿教师，目前从事学前教育教学工作，但尚未取得幼儿园教师资格。根据《浙江省教育厅浙江省财政厅关于组织开展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年全省幼儿园教师培训工作的通知》（浙教师〔</w:t>
            </w:r>
            <w:r>
              <w:rPr/>
              <w:t>2010</w:t>
            </w:r>
            <w:r>
              <w:rPr/>
              <w:t>〕</w:t>
            </w:r>
            <w:r>
              <w:rPr/>
              <w:t>46</w:t>
            </w:r>
            <w:r>
              <w:rPr/>
              <w:t>号）和《浙江省教育厅办公室关于下达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年全省幼儿园教师培训计划和做好</w:t>
            </w:r>
            <w:r>
              <w:rPr/>
              <w:t>2010</w:t>
            </w:r>
            <w:r>
              <w:rPr/>
              <w:t>年省级骨干培训对象选拔工作的通知》（浙教办师〔</w:t>
            </w:r>
            <w:r>
              <w:rPr/>
              <w:t>2010</w:t>
            </w:r>
            <w:r>
              <w:rPr/>
              <w:t>〕</w:t>
            </w:r>
            <w:r>
              <w:rPr/>
              <w:t>59</w:t>
            </w:r>
            <w:r>
              <w:rPr/>
              <w:t>号）的精神，准予报名参加本次浙江省教师资格认定《教育学（幼儿园）》、《心理学（幼儿园）》的考试项目。特此证明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所属教育局：（签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点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8:00Z</dcterms:created>
  <dc:creator>workstation</dc:creator>
  <dc:description/>
  <cp:keywords/>
  <dc:language>en-US</dc:language>
  <cp:lastModifiedBy>workstation</cp:lastModifiedBy>
  <dcterms:modified xsi:type="dcterms:W3CDTF">2011-07-08T01:16:00Z</dcterms:modified>
  <cp:revision>4</cp:revision>
  <dc:subject/>
  <dc:title>申请表格</dc:title>
</cp:coreProperties>
</file>