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20"/>
        <w:gridCol w:w="424"/>
        <w:gridCol w:w="766"/>
        <w:gridCol w:w="1810"/>
        <w:gridCol w:w="825"/>
        <w:gridCol w:w="1140"/>
        <w:gridCol w:w="555"/>
      </w:tblGrid>
      <w:tr>
        <w:trPr>
          <w:trHeight w:val="9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序号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姓名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性别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报考职位编码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服务项目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享受加分的服务年限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县级以上组织人事部门表彰优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政策加分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黄秋霞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4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成都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邓逸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6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蒲江县特岗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蒋东春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道红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燕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6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小利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6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郑蓉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0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郑无暇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24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双流县特岗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蒲宁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6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成都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罗美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30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雁江区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莹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0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颜辉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郑群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青白江区特岗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聪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4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乐至县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吴启洪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5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成都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郑雪莲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4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小梅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3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乐至县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许勇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7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青神县西部志愿者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冯琳尹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0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彭州市三支一扶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黄超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0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乐至县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兰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乐至县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熊丹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6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成都市一村两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小冬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乐至县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毛敏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24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菊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2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0</w:t>
            </w:r>
            <w:r>
              <w:rPr>
                <w:sz w:val="18"/>
                <w:lang w:eastAsia="zh-CN"/>
              </w:rPr>
              <w:t>年优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詹柳玉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6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雁江区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0</w:t>
            </w:r>
            <w:r>
              <w:rPr>
                <w:sz w:val="18"/>
                <w:lang w:eastAsia="zh-CN"/>
              </w:rPr>
              <w:t>年优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代晓俊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4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安岳县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万晓慧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4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仁寿县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0</w:t>
            </w:r>
            <w:r>
              <w:rPr>
                <w:sz w:val="18"/>
                <w:lang w:eastAsia="zh-CN"/>
              </w:rPr>
              <w:t>年优秀</w:t>
            </w:r>
            <w:r>
              <w:rPr>
                <w:sz w:val="18"/>
                <w:lang w:eastAsia="zh-CN"/>
              </w:rPr>
              <w:br/>
              <w:t>2011</w:t>
            </w:r>
            <w:r>
              <w:rPr>
                <w:sz w:val="18"/>
                <w:lang w:eastAsia="zh-CN"/>
              </w:rPr>
              <w:t>年优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鄢凤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0</w:t>
            </w:r>
            <w:r>
              <w:rPr>
                <w:sz w:val="18"/>
                <w:lang w:eastAsia="zh-CN"/>
              </w:rPr>
              <w:t>年优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文倩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1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樊利娟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2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0</w:t>
            </w:r>
            <w:r>
              <w:rPr>
                <w:sz w:val="18"/>
                <w:lang w:eastAsia="zh-CN"/>
              </w:rPr>
              <w:t>年优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明世超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成都市三支一扶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丹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3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乐至县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唐婷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3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安岳县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邓爽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1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彭州市三支一扶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韩愿愿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24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成都市西部志愿者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欢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彭州市三支一扶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辜慧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25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堂县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康红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0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安岳县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冯海兰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江县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小华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4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仁寿县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0</w:t>
            </w:r>
            <w:r>
              <w:rPr>
                <w:sz w:val="18"/>
                <w:lang w:eastAsia="zh-CN"/>
              </w:rPr>
              <w:t>年优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叶友梅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6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成都市一村两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曾杰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0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0</w:t>
            </w:r>
            <w:r>
              <w:rPr>
                <w:sz w:val="18"/>
                <w:lang w:eastAsia="zh-CN"/>
              </w:rPr>
              <w:t>年优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梅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4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堂县特岗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韦毅琴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0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朱永红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乐至县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9</w:t>
            </w:r>
            <w:r>
              <w:rPr>
                <w:sz w:val="18"/>
                <w:lang w:eastAsia="zh-CN"/>
              </w:rPr>
              <w:t>年优秀</w:t>
            </w:r>
            <w:r>
              <w:rPr>
                <w:sz w:val="18"/>
                <w:lang w:eastAsia="zh-CN"/>
              </w:rPr>
              <w:br/>
              <w:t>2010</w:t>
            </w:r>
            <w:r>
              <w:rPr>
                <w:sz w:val="18"/>
                <w:lang w:eastAsia="zh-CN"/>
              </w:rPr>
              <w:t>年优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蒋京华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0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安岳县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青松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雁江区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9</w:t>
            </w:r>
            <w:r>
              <w:rPr>
                <w:sz w:val="18"/>
                <w:lang w:eastAsia="zh-CN"/>
              </w:rPr>
              <w:t>年优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邓燕梅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4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堂县特岗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彭影红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6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珙县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芳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4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堂县特岗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倪天蓉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乐至县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0</w:t>
            </w:r>
            <w:r>
              <w:rPr>
                <w:sz w:val="18"/>
                <w:lang w:eastAsia="zh-CN"/>
              </w:rPr>
              <w:t>年优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顺晴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4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堂县特岗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燕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21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龙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4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0</w:t>
            </w:r>
            <w:r>
              <w:rPr>
                <w:sz w:val="18"/>
                <w:lang w:eastAsia="zh-CN"/>
              </w:rPr>
              <w:t>年优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吴昱静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3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仁寿县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晶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新津县特岗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倩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西部志愿者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永凤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彭州市三支一扶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伍明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江县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勇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24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琳媚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乐至县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孟丹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0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成都市一村两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范熊武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24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8</w:t>
            </w:r>
            <w:r>
              <w:rPr>
                <w:sz w:val="18"/>
                <w:lang w:eastAsia="zh-CN"/>
              </w:rPr>
              <w:t>年优秀</w:t>
            </w:r>
            <w:r>
              <w:rPr>
                <w:sz w:val="18"/>
                <w:lang w:eastAsia="zh-CN"/>
              </w:rPr>
              <w:br/>
              <w:t>2009</w:t>
            </w:r>
            <w:r>
              <w:rPr>
                <w:sz w:val="18"/>
                <w:lang w:eastAsia="zh-CN"/>
              </w:rPr>
              <w:t>年优秀</w:t>
            </w:r>
            <w:r>
              <w:rPr>
                <w:sz w:val="18"/>
                <w:lang w:eastAsia="zh-CN"/>
              </w:rPr>
              <w:br/>
              <w:t>2010</w:t>
            </w:r>
            <w:r>
              <w:rPr>
                <w:sz w:val="18"/>
                <w:lang w:eastAsia="zh-CN"/>
              </w:rPr>
              <w:t>年优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晋雯若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26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0</w:t>
            </w:r>
            <w:r>
              <w:rPr>
                <w:sz w:val="18"/>
                <w:lang w:eastAsia="zh-CN"/>
              </w:rPr>
              <w:t>年优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洁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成都市一村两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谭朝清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钟莉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000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彭翠莲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成都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税秀平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6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仁寿县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9</w:t>
            </w:r>
            <w:r>
              <w:rPr>
                <w:sz w:val="18"/>
                <w:lang w:eastAsia="zh-CN"/>
              </w:rPr>
              <w:t>年优秀</w:t>
            </w:r>
            <w:r>
              <w:rPr>
                <w:sz w:val="18"/>
                <w:lang w:eastAsia="zh-CN"/>
              </w:rPr>
              <w:t>2010</w:t>
            </w:r>
            <w:r>
              <w:rPr>
                <w:sz w:val="18"/>
                <w:lang w:eastAsia="zh-CN"/>
              </w:rPr>
              <w:t>年优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孟月菊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4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乐至县西部志愿者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鹃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1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新津县特岗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袁华千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沈才萍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2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9</w:t>
            </w:r>
            <w:r>
              <w:rPr>
                <w:sz w:val="18"/>
                <w:lang w:eastAsia="zh-CN"/>
              </w:rPr>
              <w:t>年优秀</w:t>
            </w:r>
            <w:r>
              <w:rPr>
                <w:sz w:val="18"/>
                <w:lang w:eastAsia="zh-CN"/>
              </w:rPr>
              <w:br/>
              <w:t>2010</w:t>
            </w:r>
            <w:r>
              <w:rPr>
                <w:sz w:val="18"/>
                <w:lang w:eastAsia="zh-CN"/>
              </w:rPr>
              <w:t>年优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徐双洪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6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邛崃市特岗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林静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彭州市三支一扶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段苹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3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堂县特岗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丽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0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堂县特岗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吴亚丽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4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西部志愿者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邓运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24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成都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武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8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安岳县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夏茂荣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7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倪海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7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吴茜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0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荥经县西部志愿者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雷冬梅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樊德香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乐至县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吴丽平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6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雁江区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范轻群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24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堂县特岗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汤勇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21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苹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8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安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24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龙泉驿区特岗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唐秀娟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6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彭州市三支一扶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邓启美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4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成都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郑倩文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岚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3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康若雯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成都市一村两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禹娟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6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彭州市三支一扶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翁小柳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1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江县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游波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0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郫县特岗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丽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雁江区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江超群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雁江区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郑珊锋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安岳县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慧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6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玉芳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03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资中县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罗韵萱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6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成都市一村两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英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4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资中县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蒲江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5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堂县特岗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蒋美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2014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一村一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43:2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