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谯城区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选调小学教师岗位设置计划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879"/>
        <w:gridCol w:w="932"/>
        <w:gridCol w:w="932"/>
        <w:gridCol w:w="934"/>
        <w:gridCol w:w="932"/>
        <w:gridCol w:w="979"/>
        <w:gridCol w:w="1077"/>
      </w:tblGrid>
      <w:tr>
        <w:trPr>
          <w:trHeight w:val="3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小学高级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云中心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小学英语岗位的，要求在农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，并具备专科以上学历英语专业、小学及以上教师资格。</w:t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云分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武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路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角台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福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阁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拂晓中心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陵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衣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明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营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瓦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君堂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戏楼办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东中心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小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回民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回民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路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庄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华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华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九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学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5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6:00Z</dcterms:created>
  <dc:creator>淮南顺易网络科技</dc:creator>
  <dc:description/>
  <cp:keywords/>
  <dc:language>en-US</dc:language>
  <cp:lastModifiedBy>淮南顺易网络科技</cp:lastModifiedBy>
  <dcterms:modified xsi:type="dcterms:W3CDTF">2012-07-07T03:27:00Z</dcterms:modified>
  <cp:revision>1</cp:revision>
  <dc:subject/>
  <dc:title>附件1：</dc:title>
</cp:coreProperties>
</file>