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青岛开发区第二幼儿园招聘教师简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加强第二幼儿园教师队伍建设，优化教师队伍结构，促进幼儿园工作规范、健康、快速发展，经研究决定面向社会公开招聘合同制幼儿教师，现就有关事项公布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招聘条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热爱祖国，热爱幼儿教育事业，责任心强；遵守纪律、品行端正，具备良好的职业道德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具有教师资格证；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掌握弹、唱、说、跳、画等专业技能；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普通话水平测试达二级乙等以上；师范类大专及以上学历或学前教育专业、音乐专业、美术专业大专及以上学历（有音乐、美术、舞蹈等专业特长者优先；男教师优先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身体健康，年龄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以下（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出生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招聘名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招聘幼儿园合同制教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（报名人数不足拟招聘人数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倍，将酌情减少招聘人数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招聘程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坚持公开、平等、竞争、择优的原则，采取面试、笔试相结合的办法，面向社会公开招聘。具体程序是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一）报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（周六、周日除外）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地点：开发区第二幼儿园（黄岛区海坛岛街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6852711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报名时需携带：本人户口簿、身份证、学历证书、教师资格证、获奖证书（均需原件、复印件）；个人简历、报名登记表、二寸免冠彩色照两张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二）审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严格审核报名人员各项条件是否符合本方案规定的条件，通过审核的人员方可参加考试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三）考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考试分笔试和面试。笔试、面试分值各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（其中笔试书写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根据卷面书写情况打分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笔试。闭卷考试，根据报名人数和笔试成绩按</w:t>
      </w:r>
      <w:r>
        <w:rPr>
          <w:sz w:val="28"/>
          <w:szCs w:val="28"/>
        </w:rPr>
        <w:t>1:2</w:t>
      </w:r>
      <w:r>
        <w:rPr>
          <w:sz w:val="28"/>
          <w:szCs w:val="28"/>
        </w:rPr>
        <w:t>比例确定面试人员；笔试成绩不带入面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笔试内容：幼儿心理学、教育学、幼儿园教育指导纲要等基本理论知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面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面试内容：气质形象、专业技能和教育活动组织测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体要求和分值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气质形象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专业技能（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，包括：弹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共两曲，自备乐曲一首，抽签边弹边唱一首（乐器限于钢琴）；唱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共两首，自备歌曲一首，现场抽签视唱一首（限于五线谱）；跳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备舞蹈一段，时间控制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以内（内容自选，伴奏带自备）；画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临摹画一幅，在规定的时间内完成指定的内容；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教育活动组织（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，自备幼儿园教育活动一节现场组织上课，内容自选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四）招聘结果公布：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公布方式：在开发区教育信息网发布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五）体检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按照面试成绩根据招聘计划从高分到低分提出拟聘用人员名单，组织拟聘用人员到指定医疗机构（区妇幼保健站）进行体检，体检费用自理。体检标准参照“托幼机构人员上岗前体检标准”执行，体检不合格者不予聘用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六）公示及聘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对体检合格的拟聘人员进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的公示，公示无异议的，我园将根据规定为聘用人员办理相关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招聘人员的待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实行幼儿园合同聘用制，试用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资待遇：</w:t>
      </w:r>
      <w:r>
        <w:rPr>
          <w:rFonts w:ascii="宋体;SimSun" w:hAnsi="宋体;SimSun" w:cs="宋体;SimSun"/>
          <w:kern w:val="0"/>
          <w:sz w:val="32"/>
          <w:szCs w:val="32"/>
        </w:rPr>
        <w:t>按照区非公办幼儿教师的有关工资规定执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用期结束，办理养老、医疗、生育、工伤、失业五项保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2012</w:t>
      </w:r>
      <w:r>
        <w:rPr/>
        <w:t>年青岛开发区第二幼儿园教师招聘报名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1277"/>
        <w:gridCol w:w="1203"/>
        <w:gridCol w:w="7"/>
        <w:gridCol w:w="996"/>
        <w:gridCol w:w="831"/>
        <w:gridCol w:w="720"/>
        <w:gridCol w:w="299"/>
        <w:gridCol w:w="61"/>
        <w:gridCol w:w="433"/>
        <w:gridCol w:w="467"/>
        <w:gridCol w:w="257"/>
        <w:gridCol w:w="1745"/>
      </w:tblGrid>
      <w:tr>
        <w:trPr>
          <w:trHeight w:val="59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;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</w:t>
            </w:r>
          </w:p>
        </w:tc>
      </w:tr>
      <w:tr>
        <w:trPr>
          <w:trHeight w:val="17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;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类型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话等级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等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;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;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;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;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;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9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;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;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;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;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;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2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研究生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;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;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;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;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地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婚姻状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必须提供手机号码，报名后请务必让手机处于开机状态，且注意随时接听，号码变动时请及时通知我们，否则一切后果自负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（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习）简历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社会关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荣誉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情况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</w:t>
            </w:r>
            <w:r>
              <w:rPr>
                <w:rFonts w:eastAsia="Times New Roman;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;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</w:t>
            </w:r>
            <w:r>
              <w:rPr>
                <w:rFonts w:eastAsia="Times New Roman;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诺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6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20"/>
              <w:ind w:firstLine="94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2352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;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;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;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;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;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20" w:before="0" w:after="156"/>
              <w:ind w:firstLine="12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;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;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22:00Z</dcterms:created>
  <dc:creator>微软用户</dc:creator>
  <dc:description/>
  <cp:keywords/>
  <dc:language>en-US</dc:language>
  <cp:lastModifiedBy>微软用户</cp:lastModifiedBy>
  <dcterms:modified xsi:type="dcterms:W3CDTF">2012-07-11T09:30:00Z</dcterms:modified>
  <cp:revision>3</cp:revision>
  <dc:subject/>
  <dc:title>青岛开发区第二幼儿园招聘教师简章</dc:title>
</cp:coreProperties>
</file>