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4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11"/>
        <w:gridCol w:w="638"/>
        <w:gridCol w:w="638"/>
        <w:gridCol w:w="638"/>
        <w:gridCol w:w="638"/>
        <w:gridCol w:w="639"/>
        <w:gridCol w:w="638"/>
        <w:gridCol w:w="639"/>
        <w:gridCol w:w="639"/>
        <w:gridCol w:w="656"/>
        <w:gridCol w:w="656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810" w:hRule="atLeast"/>
        </w:trPr>
        <w:tc>
          <w:tcPr>
            <w:tcW w:w="1418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瓯海区</w:t>
            </w:r>
            <w:r>
              <w:rPr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招聘教师岗位设置表（中学类）</w:t>
            </w:r>
          </w:p>
        </w:tc>
      </w:tr>
      <w:tr>
        <w:trPr>
          <w:trHeight w:val="473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153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    科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19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文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语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物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地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技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术基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社会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（档案管理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乐（钢琴）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设计与工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漫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维修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媒体技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物形象设计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岩松中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瓯海二高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溪中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瓯海职业中专集团学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6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岩二中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tbl>
      <w:tblPr>
        <w:tblW w:w="91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80"/>
        <w:gridCol w:w="580"/>
        <w:gridCol w:w="580"/>
        <w:gridCol w:w="580"/>
        <w:gridCol w:w="580"/>
        <w:gridCol w:w="580"/>
        <w:gridCol w:w="580"/>
        <w:gridCol w:w="580"/>
        <w:gridCol w:w="580"/>
        <w:gridCol w:w="698"/>
        <w:gridCol w:w="1078"/>
      </w:tblGrid>
      <w:tr>
        <w:trPr>
          <w:trHeight w:val="525" w:hRule="atLeast"/>
        </w:trPr>
        <w:tc>
          <w:tcPr>
            <w:tcW w:w="915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瓯海区</w:t>
            </w:r>
            <w:r>
              <w:rPr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招聘教师岗位设置表（小学类）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53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科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计</w:t>
            </w:r>
          </w:p>
        </w:tc>
      </w:tr>
      <w:tr>
        <w:trPr>
          <w:trHeight w:val="73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科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音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体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美术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田三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田蟠凤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田南村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区实验小学教育集团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桥小学教育集团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溪二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溪三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燎原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溪五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桥第一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桥南山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桥东耕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泽雅一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岙一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岙二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岙茶堂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岙叶宅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白象一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白象二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白象新生小学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5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科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计</w:t>
            </w:r>
          </w:p>
        </w:tc>
      </w:tr>
      <w:tr>
        <w:trPr>
          <w:trHeight w:val="79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科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音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体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美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白象鹅湖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桥第一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桥第二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桥陈庄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桥陈岙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桥岷岗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桥丁岙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垟一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垟啸秋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垟第三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溪第四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山一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山二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山三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岩中心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岩一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岩二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岩霞霖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岩华侨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岩沈岙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岩穗丰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</w:tr>
    </w:tbl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tbl>
      <w:tblPr>
        <w:tblW w:w="9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160"/>
        <w:gridCol w:w="3758"/>
      </w:tblGrid>
      <w:tr>
        <w:trPr>
          <w:trHeight w:val="780" w:hRule="atLeast"/>
        </w:trPr>
        <w:tc>
          <w:tcPr>
            <w:tcW w:w="919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瓯海区</w:t>
            </w:r>
            <w:r>
              <w:rPr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招聘教师岗位设置表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学前教育类）</w:t>
            </w:r>
          </w:p>
        </w:tc>
      </w:tr>
      <w:tr>
        <w:trPr>
          <w:trHeight w:val="7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园名称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计划数</w:t>
            </w:r>
          </w:p>
        </w:tc>
      </w:tr>
      <w:tr>
        <w:trPr>
          <w:trHeight w:val="8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瓯幼儿园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岙中心幼儿园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岩一幼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岩二幼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溪中心幼儿园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溪二幼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瓯海区山水名都幼儿园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派民办幼儿园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</w:tbl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8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7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23:00Z</dcterms:created>
  <dc:creator>马  凤</dc:creator>
  <dc:description/>
  <cp:keywords/>
  <dc:language>en-US</dc:language>
  <cp:lastModifiedBy>JAOYA</cp:lastModifiedBy>
  <cp:lastPrinted>2012-07-11T09:24:00Z</cp:lastPrinted>
  <dcterms:modified xsi:type="dcterms:W3CDTF">2012-07-13T01:46:00Z</dcterms:modified>
  <cp:revision>6</cp:revision>
  <dc:subject/>
  <dc:title/>
</cp:coreProperties>
</file>