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瓯海区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教师技能测试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545"/>
      </w:tblGrid>
      <w:tr>
        <w:trPr>
          <w:trHeight w:val="570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测试内容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中小学体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技术、信息技术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美术基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素描和色彩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美术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美术字、素描或色彩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秘（档案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档案分类、组档、整理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音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音乐（钢琴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弹自唱、视唱练耳、钢琴弹奏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声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弹自唱、视唱练耳、独唱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财务会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计电算化软件操作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装设计与工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装</w:t>
            </w:r>
            <w:r>
              <w:rPr>
                <w:rFonts w:eastAsia="仿宋_GB2312;仿宋"/>
                <w:sz w:val="28"/>
                <w:szCs w:val="28"/>
              </w:rPr>
              <w:t>CAD</w:t>
            </w:r>
            <w:r>
              <w:rPr>
                <w:rFonts w:eastAsia="仿宋_GB2312;仿宋"/>
                <w:sz w:val="28"/>
                <w:szCs w:val="28"/>
              </w:rPr>
              <w:t>上机操作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动漫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动漫人物设计、使用</w:t>
            </w:r>
            <w:r>
              <w:rPr>
                <w:rFonts w:eastAsia="仿宋_GB2312;仿宋"/>
                <w:sz w:val="28"/>
                <w:szCs w:val="28"/>
              </w:rPr>
              <w:t>flash</w:t>
            </w:r>
            <w:r>
              <w:rPr>
                <w:rFonts w:eastAsia="仿宋_GB2312;仿宋"/>
                <w:sz w:val="28"/>
                <w:szCs w:val="28"/>
              </w:rPr>
              <w:t>制作人物动画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电子商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页制作、网上经营策划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汽车维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汽车零部件拆装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物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出入库作业操作 、叉车操作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字媒体技术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后期制作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物形象设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晚宴装或新娘装（包括盘发和妆面）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弹自唱、舞蹈、现场绘画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马  凤</dc:creator>
  <dc:description/>
  <cp:keywords/>
  <dc:language>en-US</dc:language>
  <cp:lastModifiedBy>JAOYA</cp:lastModifiedBy>
  <cp:lastPrinted>2012-07-11T09:24:00Z</cp:lastPrinted>
  <dcterms:modified xsi:type="dcterms:W3CDTF">2012-07-13T01:46:00Z</dcterms:modified>
  <cp:revision>6</cp:revision>
  <dc:subject/>
  <dc:title/>
</cp:coreProperties>
</file>