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报考有关事项说明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: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一、关于报名提交材料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教师资格证。当年已通过教师资格认定而尚未领证者，需提供教育行政部门出具的证明（格式附后）。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毕业证。应届毕业生如未领到毕业证，需提供毕业学校出具的毕业证明或毕业生就业推荐表。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报到证。应届毕业生如未领到报到证者，需提供毕业学校出具的证明材料；参加择业代理的未就业毕业生，需提供择业代理协议。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在职教师需由原单位教育行政部门出具工作年限、教龄证明及同意报考证明。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二、报名具体时间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—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（节假日不休息）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上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-1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；下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-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。</w:t>
      </w:r>
      <w:r>
        <w:rPr>
          <w:sz w:val="21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三、《报名表》填写要求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《报名表》由考生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A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纸自行下载填写，所有材料复印件均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A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纸复印。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“考生类别”一栏填写“在职教师”或“应（历）届毕业生”。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“报考职位”一栏填写清楚哪个学科，如“小学语文”。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准备三张照片，其中一张粘贴在《报名表》右上角“照片”处，另外两张背面写上姓名及报考岗位，单独剪开用回形针夹在《报名表》左上角空白处。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证    明（样式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姓名：     ，身份证号：         ，在我局申请认定       教师资格，任教学科：     ，经审查，符合认定条件，教师资格证书正在办理中。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特此证明。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×××××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教育局（章）</w:t>
      </w:r>
      <w:r>
        <w:rPr>
          <w:sz w:val="21"/>
        </w:rPr>
        <w:br/>
        <w:br/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   月   日</w:t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4:07Z</dcterms:created>
  <dc:creator/>
  <dc:description/>
  <dc:language>en-US</dc:language>
  <cp:lastModifiedBy/>
  <dcterms:modified xsi:type="dcterms:W3CDTF">1899-12-30T00:00:00Z</dcterms:modified>
  <cp:revision>0</cp:revision>
  <dc:subject/>
  <dc:title>http://www.jobhb.com/aboutus/webnews.asp?id=34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