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海东地区</w:t>
      </w:r>
      <w:r>
        <w:rPr>
          <w:rFonts w:eastAsia="仿宋_GB2312" w:cs="仿宋_GB2312" w:ascii="仿宋_GB2312" w:hAnsi="仿宋_GB2312"/>
          <w:b/>
          <w:sz w:val="36"/>
        </w:rPr>
        <w:t>2010</w:t>
      </w:r>
      <w:r>
        <w:rPr>
          <w:rFonts w:ascii="仿宋_GB2312" w:hAnsi="仿宋_GB2312" w:cs="仿宋_GB2312" w:eastAsia="仿宋_GB2312"/>
          <w:b/>
          <w:sz w:val="36"/>
        </w:rPr>
        <w:t>年面向社会公开招聘</w:t>
      </w:r>
    </w:p>
    <w:p>
      <w:pPr>
        <w:pStyle w:val="Normal"/>
        <w:spacing w:lineRule="exact" w:line="600"/>
        <w:jc w:val="center"/>
        <w:textAlignment w:val="baseline"/>
        <w:rPr/>
      </w:pPr>
      <w:r>
        <w:rPr/>
        <w:t>中等职业学校见习岗教师职位表</w:t>
      </w:r>
    </w:p>
    <w:tbl>
      <w:tblPr>
        <w:tblW w:w="10650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5"/>
        <w:gridCol w:w="825"/>
        <w:gridCol w:w="3870"/>
        <w:gridCol w:w="3315"/>
        <w:gridCol w:w="1260"/>
      </w:tblGrid>
      <w:tr>
        <w:trPr>
          <w:trHeight w:val="84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招聘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招聘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位名称及人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备注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互助县职业技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术学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音乐教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音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理论课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体育教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体育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理论课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舞蹈教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舞蹈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餐烹饪教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餐烹饪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式面点教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式面点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餐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气运行与控制教师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气运行与控制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电器应用与维修教师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电器应用与维修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装制作与生产管理教师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装制作与生产管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导游服务教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旅游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物流服务与管理教师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物流服务与管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机械加工教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机械加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焊接技术应用教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焊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建筑装饰教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建筑装饰及相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平安县职业技术学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机械加工技术教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机械加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舞蹈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舞蹈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前教育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音乐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音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前教育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式烹饪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式烹饪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酒店服务与管理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酒店服务与管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5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气运行与控制教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气运行与控制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59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建筑工程施工教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建筑工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85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招聘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招聘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位名称及人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</w:tr>
      <w:tr>
        <w:trPr>
          <w:trHeight w:val="453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循化县职业技术学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阿语教师</w:t>
            </w: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阿语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英语教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英语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体育教师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体育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幼师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幼师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声乐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声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器乐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器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护理教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护理及相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语文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语文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计算机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计算机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汽修教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汽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焊接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焊接及相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烹饪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烹饪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建筑工程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建工建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济贸易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济贸易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乐都县职业技术学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工技术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工技术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机电技术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机电技术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指导</w:t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平面设计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计算机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装</w:t>
            </w:r>
            <w:r>
              <w:rPr>
                <w:rFonts w:eastAsia="仿宋_GB2312" w:cs="仿宋_GB2312" w:ascii="仿宋_GB2312" w:hAnsi="仿宋_GB2312"/>
                <w:sz w:val="28"/>
              </w:rPr>
              <w:t>CAD</w:t>
            </w:r>
            <w:r>
              <w:rPr>
                <w:rFonts w:ascii="仿宋_GB2312" w:hAnsi="仿宋_GB2312" w:cs="仿宋_GB2312" w:eastAsia="仿宋_GB2312"/>
                <w:sz w:val="28"/>
              </w:rPr>
              <w:t>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服装设计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热菜制作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烹饪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冷菜制作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烹饪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形象设计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美容与美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钳工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钳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汽车电气设备维修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汽车及相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器乐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器乐演奏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声乐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音乐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解剖学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生物学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护理教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护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19:00Z</dcterms:created>
  <dc:creator>xdcv</dc:creator>
  <dc:description/>
  <cp:keywords/>
  <dc:language>en-US</dc:language>
  <cp:lastModifiedBy>User</cp:lastModifiedBy>
  <dcterms:modified xsi:type="dcterms:W3CDTF">2010-11-23T09:19:00Z</dcterms:modified>
  <cp:revision>2</cp:revision>
  <dc:subject/>
  <dc:title>海东地区2010年面向社会公开招聘中等职业学校见习岗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