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Cs/>
          <w:sz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</w:rPr>
        <w:t>1:</w:t>
      </w:r>
      <w:r>
        <w:rPr>
          <w:rFonts w:eastAsia="仿宋_GB2312;微软雅黑" w:cs="仿宋" w:ascii="仿宋_GB2312;微软雅黑" w:hAnsi="仿宋_GB2312;微软雅黑"/>
          <w:sz w:val="24"/>
        </w:rPr>
        <w:t xml:space="preserve">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贵州省建设学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公开招聘工作人员岗位及要求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72"/>
        <w:gridCol w:w="1295"/>
        <w:gridCol w:w="1646"/>
        <w:gridCol w:w="1580"/>
        <w:gridCol w:w="2313"/>
        <w:gridCol w:w="1090"/>
      </w:tblGrid>
      <w:tr>
        <w:trPr>
          <w:trHeight w:val="59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代码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招考计划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求专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贵州省建设学校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普通高校研究生硕士及以上学历学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质工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普通高校本科学历学士学位及以上</w:t>
            </w:r>
          </w:p>
          <w:p>
            <w:pPr>
              <w:pStyle w:val="Normal"/>
              <w:spacing w:lineRule="atLeast" w:line="1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给水排水工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通运输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市规划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艺术设计、工业设计、环境艺术设计、美术学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成型及控制工程、机械设计及制造、机械工程及自动化、金属材料工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工程、电子信息工程、电子信息科学与技术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、旅游与酒店管理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及应用、计算机科学与技术、信息与计算机科学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、工商管理、金融学、行政管理、国际经济与贸易、人力资源管理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音乐表演、舞蹈学、体育教育、运动训练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本科学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木工程、工程管理、测绘工程、建筑工程、消防工程、资源环境与城乡规划管理、水土保持与荒漠化防治、建筑环境与设备工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cp:keywords/>
  <dc:language>en-US</dc:language>
  <cp:lastModifiedBy>lenovo</cp:lastModifiedBy>
  <cp:lastPrinted>2012-07-19T21:48:00Z</cp:lastPrinted>
  <dcterms:modified xsi:type="dcterms:W3CDTF">2012-07-20T01:20:00Z</dcterms:modified>
  <cp:revision>141</cp:revision>
  <dc:subject/>
  <dc:title>校党政发〔2003〕12号</dc:title>
</cp:coreProperties>
</file>