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萝岗区知明学校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公开招聘教职员资格审查资料目录</w:t>
      </w:r>
      <w:r>
        <w:rPr>
          <w:rFonts w:eastAsia="Times New Roman"/>
          <w:b/>
          <w:bCs/>
          <w:w w:val="90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4"/>
          <w:szCs w:val="44"/>
        </w:rPr>
      </w:pPr>
      <w:r>
        <w:rPr>
          <w:rFonts w:cs="宋体;SimSun" w:ascii="宋体;SimSun" w:hAnsi="宋体;SimSun"/>
          <w:b/>
          <w:bCs/>
          <w:w w:val="9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岗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类型：应届生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社会人员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联系电话：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5"/>
        <w:gridCol w:w="1808"/>
        <w:gridCol w:w="1328"/>
        <w:gridCol w:w="2108"/>
        <w:gridCol w:w="2317"/>
      </w:tblGrid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日制毕业学校、专业及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职业资格证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职进修毕业学校、专业及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资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特殊教育学校工作单位名称、联系人、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何特长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身份证、户口本的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业资格证、职称证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证书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鉴定书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届毕业生有效《暂缓就业协议书》等的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一级以上各类证书、奖励表彰材料，本人情况简介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届毕业生的学历证、学位证、教师资格证、有效《暂缓就业协议书》的原件和复印件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、有效婚育证明原件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广州市户口已婚人员配偶的身份证、户口本、结婚证、学历学位证及鉴定证书、职称证的原件和复印件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内取得相应教师资格证；否则，不予转正定级，取消录用资格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资格。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</w:p>
    <w:p>
      <w:pPr>
        <w:pStyle w:val="Normal"/>
        <w:ind w:firstLine="959"/>
        <w:rPr/>
      </w:pPr>
      <w:r>
        <w:rPr>
          <w:b/>
          <w:bCs/>
          <w:sz w:val="24"/>
        </w:rPr>
        <w:t>亲笔签名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二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3:00Z</dcterms:created>
  <dc:creator>Lenovo User</dc:creator>
  <dc:description/>
  <cp:keywords/>
  <dc:language>en-US</dc:language>
  <cp:lastModifiedBy>Lenovo User</cp:lastModifiedBy>
  <cp:lastPrinted>2011-12-01T15:34:00Z</cp:lastPrinted>
  <dcterms:modified xsi:type="dcterms:W3CDTF">2012-07-20T06:29:00Z</dcterms:modified>
  <cp:revision>18</cp:revision>
  <dc:subject/>
  <dc:title>萝岗区2011年在应届毕业生中招聘中小学教师</dc:title>
</cp:coreProperties>
</file>