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附件一：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黄骅市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2012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年公开招聘中小学教师职位表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（乡镇中学教师）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/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758"/>
        <w:gridCol w:w="1745"/>
        <w:gridCol w:w="423"/>
        <w:gridCol w:w="423"/>
        <w:gridCol w:w="423"/>
        <w:gridCol w:w="423"/>
        <w:gridCol w:w="423"/>
        <w:gridCol w:w="423"/>
        <w:gridCol w:w="423"/>
        <w:gridCol w:w="396"/>
        <w:gridCol w:w="396"/>
        <w:gridCol w:w="396"/>
        <w:gridCol w:w="396"/>
      </w:tblGrid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序号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学校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语文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数学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英语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物理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化学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历史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地理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政治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体育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美术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音乐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合计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常郭镇常郭中学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常郭镇毕孟中学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吕桥镇中学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4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吕桥镇周青庄中学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南排河镇赵家堡中学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6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南排河镇歧口中学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7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旧城镇贾象中学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旧城镇中学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9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羊二庄镇中学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0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羊二庄镇杨庄中学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羊二庄镇许官中学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齐家务乡齐家务中学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齐家务乡李村中学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4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官庄中学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5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滕庄子乡滕庄子中学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6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滕庄子乡岭庄中学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7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羊三木乡羊三木学校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2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合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计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6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6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4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附件一（续）：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黄骅市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2012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年公开招聘中小学教师职位表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（乡村小学、幼教、特教教师）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/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61"/>
        <w:gridCol w:w="1"/>
        <w:gridCol w:w="1848"/>
        <w:gridCol w:w="1"/>
        <w:gridCol w:w="390"/>
        <w:gridCol w:w="1"/>
        <w:gridCol w:w="390"/>
        <w:gridCol w:w="1"/>
        <w:gridCol w:w="623"/>
        <w:gridCol w:w="1"/>
        <w:gridCol w:w="390"/>
        <w:gridCol w:w="1"/>
        <w:gridCol w:w="390"/>
        <w:gridCol w:w="1"/>
        <w:gridCol w:w="390"/>
        <w:gridCol w:w="1"/>
        <w:gridCol w:w="390"/>
        <w:gridCol w:w="1"/>
        <w:gridCol w:w="6"/>
        <w:gridCol w:w="384"/>
        <w:gridCol w:w="1"/>
        <w:gridCol w:w="6"/>
        <w:gridCol w:w="384"/>
        <w:gridCol w:w="1"/>
        <w:gridCol w:w="6"/>
        <w:gridCol w:w="617"/>
        <w:gridCol w:w="1"/>
        <w:gridCol w:w="6"/>
      </w:tblGrid>
      <w:tr>
        <w:trPr/>
        <w:tc>
          <w:tcPr>
            <w:tcW w:w="5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序号</w:t>
            </w:r>
          </w:p>
        </w:tc>
        <w:tc>
          <w:tcPr>
            <w:tcW w:w="1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学校</w:t>
            </w:r>
          </w:p>
        </w:tc>
        <w:tc>
          <w:tcPr>
            <w:tcW w:w="4826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小学教师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幼儿教师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特教教师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合计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语文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数学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英语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微机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体育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美术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音乐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小计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常郭镇赵子札学校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☆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常郭镇北街中心校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☆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常郭镇大赵村小学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4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4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吕桥镇下堡中心校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6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吕桥镇吕桥中心校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☆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6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南排河镇东高头小学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7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南排河镇大辛堡中心校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南排河镇张巨河学校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☆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4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9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旧城镇大马口中心校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0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旧城镇大堤柳庄中心校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1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旧城镇贾象中心校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☆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4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2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羊二庄镇羊二庄中心校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6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☆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3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羊二庄镇海丰镇中心校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6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4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齐家务乡同居小学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☆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4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5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齐家务乡科牛小学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☆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4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6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齐家务乡乾符小学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4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7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官庄乡吴庄子中心校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8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官庄乡吕郭庄中心校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9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滕庄子乡孔店中心校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☆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0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滕庄子乡朱里口中心校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4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1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黄骅市特教学校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  <w:tc>
          <w:tcPr>
            <w:tcW w:w="6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24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合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计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0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0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2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4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4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90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0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25</w:t>
            </w:r>
          </w:p>
        </w:tc>
      </w:tr>
      <w:tr>
        <w:trPr/>
        <w:tc>
          <w:tcPr>
            <w:tcW w:w="24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其中定向自收自支人员招聘计划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☆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☆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☆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☆</w:t>
            </w:r>
          </w:p>
        </w:tc>
        <w:tc>
          <w:tcPr>
            <w:tcW w:w="3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0☆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注：表中数字后带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>☆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标记的为在职自收自支人员专项招聘计划。</w:t>
      </w:r>
    </w:p>
    <w:p>
      <w:pPr>
        <w:pStyle w:val="Normal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33:25Z</dcterms:created>
  <dc:creator>Administrator</dc:creator>
  <dc:description/>
  <dc:language>en-US</dc:language>
  <cp:lastModifiedBy/>
  <dcterms:modified xsi:type="dcterms:W3CDTF">2012-07-25T01:33:51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