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"/>
        <w:gridCol w:w="2685"/>
        <w:gridCol w:w="2346"/>
        <w:gridCol w:w="899"/>
        <w:gridCol w:w="1079"/>
      </w:tblGrid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加分条件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应聘岗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岗位代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加分值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侯东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郭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小学语文教师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3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范海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小学体育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3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薛秋利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王丹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李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史磊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王丽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张小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李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4"/>
                <w:lang w:eastAsia="zh-CN"/>
              </w:rPr>
              <w:t>小学信息技术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3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翟菊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小学数学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3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丁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王苏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年中师生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86868"/>
                <w:kern w:val="0"/>
                <w:sz w:val="26"/>
                <w:lang w:eastAsia="zh-CN"/>
              </w:rPr>
              <w:t>幼儿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 xml:space="preserve">10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686868"/>
                <w:kern w:val="0"/>
                <w:sz w:val="26"/>
                <w:lang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3:54Z</dcterms:created>
  <dc:creator>Administrator</dc:creator>
  <dc:description/>
  <dc:language>en-US</dc:language>
  <cp:lastModifiedBy/>
  <dcterms:modified xsi:type="dcterms:W3CDTF">2012-07-25T07:14:0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