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2060"/>
        <w:gridCol w:w="1480"/>
        <w:gridCol w:w="1400"/>
        <w:gridCol w:w="1767"/>
      </w:tblGrid>
      <w:tr>
        <w:trPr>
          <w:trHeight w:val="1065" w:hRule="atLeast"/>
        </w:trPr>
        <w:tc>
          <w:tcPr>
            <w:tcW w:w="90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附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攸县公开招聘中小学教师入围面试人员花名册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准考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吕公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职业中专模具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欧振中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职业中专模具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尹</w:t>
            </w:r>
            <w:r>
              <w:rPr>
                <w:rFonts w:cs="Calibri;Trebuchet MS" w:eastAsia="Calibri;Trebuchet MS"/>
                <w:color w:val="000000"/>
              </w:rPr>
              <w:t xml:space="preserve">  </w:t>
            </w:r>
            <w:r>
              <w:rPr>
                <w:color w:val="000000"/>
              </w:rPr>
              <w:t>恒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初中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彭中春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初中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旷岳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初中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云己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初中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0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肖</w:t>
            </w:r>
            <w:r>
              <w:rPr>
                <w:rFonts w:cs="Calibri;Trebuchet MS" w:eastAsia="Calibri;Trebuchet MS"/>
                <w:color w:val="000000"/>
              </w:rPr>
              <w:t xml:space="preserve">  </w:t>
            </w:r>
            <w:r>
              <w:rPr>
                <w:color w:val="000000"/>
              </w:rPr>
              <w:t>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初中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石绍超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初中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雷</w:t>
            </w:r>
            <w:r>
              <w:rPr>
                <w:rFonts w:cs="Calibri;Trebuchet MS" w:eastAsia="Calibri;Trebuchet MS"/>
                <w:color w:val="000000"/>
              </w:rPr>
              <w:t xml:space="preserve">  </w:t>
            </w:r>
            <w:r>
              <w:rPr>
                <w:color w:val="000000"/>
              </w:rPr>
              <w:t>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初中物理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  <w:t>100000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6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龙其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初中物理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  <w:t>10000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65.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阳</w:t>
            </w:r>
            <w:r>
              <w:rPr>
                <w:rFonts w:cs="Calibri;Trebuchet MS" w:eastAsia="Calibri;Trebuchet MS"/>
                <w:color w:val="000000"/>
              </w:rPr>
              <w:t xml:space="preserve">  </w:t>
            </w:r>
            <w:r>
              <w:rPr>
                <w:color w:val="000000"/>
              </w:rPr>
              <w:t>慧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初中物理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  <w:t>10000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28.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文华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初中物理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  <w:t>100000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2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蔡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初中化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0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小林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初中化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谭枚花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初中化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0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.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蔡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初中化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易丽丽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初中化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0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初中化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.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彭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初中生物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0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贺迎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初中生物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0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廖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初中地理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  <w:t>10000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84.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亮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初中地理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  <w:t>10000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8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康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初中英语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006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谭琴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初中英语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  <w:t>1000003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9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易青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初中英语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  <w:t>1000003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9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爱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初中英语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003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静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初中英语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005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徐丽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初中英语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004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符凤舞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初中英语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004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彭赛瑶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初中英语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006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皮刘倩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初中英语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007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刘晓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初中英语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00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刘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初中英语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00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易紫燕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初中英语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00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娜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初中英语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00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赵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初中英语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0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肖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英语教师</w: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002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刘依依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英语教师</w: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001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陈利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英语教师</w: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002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谢琳丞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英语教师</w: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002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刘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英语教师</w: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001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袁多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英语教师</w: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001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泰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英语教师</w: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0018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谭叶香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英语教师</w: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0019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贺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英语教师</w: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00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焦茜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英语教师</w: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0016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夏丽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英语教师</w: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0019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张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英语教师</w: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0020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华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英语教师</w: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0015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齐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英语教师</w: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0018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蔡丽霞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英语教师</w: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0015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易红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英语教师</w: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0017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利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英语教师</w: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0018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风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英语教师</w: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0015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贺丽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英语教师</w: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0018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熊雯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英语教师</w: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0020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谭希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英语教师</w: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0021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晓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英语教师</w: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0016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颜慧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英语教师</w: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0018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黄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英语教师</w: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0021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张俐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英语教师</w: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0020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易玲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英语教师</w: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0015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肖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英语教师</w: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0019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尹龙英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英语教师</w: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0016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文娣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01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池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0011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.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0013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江南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008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.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竞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0013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.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徐艳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008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子凤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0011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尹燕喜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008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.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谭春连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010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.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易菲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008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罗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0012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.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龙小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009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.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文丽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0012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.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华荣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008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伊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010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.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艳爱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008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.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焜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  <w:t>7000022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肖喜凤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  <w:t>7000024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林爱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  <w:t>7000022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.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微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  <w:t>7000022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海凤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  <w:t>7000021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.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  <w:t>7000025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.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清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  <w:t>7000024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.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罗金香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  <w:t>7000021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易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  <w:t>7000022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肖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  <w:t>7000023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佳琪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  <w:t>7000025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欧阳燕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0025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欧阳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  <w:t>7000022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.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夏旭梅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0026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.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荣巧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  <w:t>7000023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.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夏玲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  <w:t>7000024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.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尹林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音乐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00036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.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谢迪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音乐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1000034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.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娜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音乐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00035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桂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音乐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1000033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倩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音乐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00036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.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文</w:t>
            </w:r>
            <w:r>
              <w:rPr>
                <w:rFonts w:cs="Calibri;Trebuchet MS" w:eastAsia="Calibri;Trebuchet MS"/>
                <w:color w:val="000000"/>
              </w:rPr>
              <w:t xml:space="preserve">  </w:t>
            </w:r>
            <w:r>
              <w:rPr>
                <w:color w:val="000000"/>
              </w:rPr>
              <w:t>彬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音乐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1000032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朱求香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音乐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1000034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.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文礼荣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音乐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00036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元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体育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9000029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.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体育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9000028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易梦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体育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9000029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阳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体育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9000030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.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颜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体育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9000029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黄瑶凤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体育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9000030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.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朱文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体育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9000030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体育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900002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董志华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体育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900003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.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占露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体育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900003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.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邓毕竟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体育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900003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文虎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体育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900003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.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凤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美术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00002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朱雄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美术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00002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.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彭慕迪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美术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00002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颜静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美术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00002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尹航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美术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00002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.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文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美术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00002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.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谭晓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美术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00002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邓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美术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0000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易美荣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幼儿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04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.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文爱爱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幼儿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  <w:t>110003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6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罗晶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幼儿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03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罗艳飞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幼儿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  <w:t>110003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6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罗海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幼儿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  <w:t>110003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6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邱瑶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幼儿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  <w:t>110003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62.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颖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幼儿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03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舒琪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幼儿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.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文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幼儿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0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蔡笑梅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幼儿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  <w:t>110003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5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江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幼儿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  <w:t>110003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5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华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幼儿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0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.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韩雪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幼儿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03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.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幼儿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凤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幼儿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03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佩佩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幼儿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  <w:t>110003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5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香丽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幼儿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  <w:t>110003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52.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幼儿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04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.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尹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幼儿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  <w:t>110003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51.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娟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幼儿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04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23:00Z</dcterms:created>
  <dc:creator>USER</dc:creator>
  <dc:description/>
  <cp:keywords/>
  <dc:language>en-US</dc:language>
  <cp:lastModifiedBy>微软用户</cp:lastModifiedBy>
  <cp:lastPrinted>2012-07-30T16:15:00Z</cp:lastPrinted>
  <dcterms:modified xsi:type="dcterms:W3CDTF">2012-07-31T08:14:00Z</dcterms:modified>
  <cp:revision>10</cp:revision>
  <dc:subject/>
  <dc:title/>
</cp:coreProperties>
</file>