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2880"/>
        <w:rPr/>
      </w:pPr>
      <w:r>
        <w:rPr/>
        <w:t>2012</w:t>
      </w:r>
      <w:r>
        <w:rPr/>
        <w:t>年公开招考工作人员各直属学校位基本信息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7757"/>
      </w:tblGrid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简介或职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四川省遂宁市育才西路</w:t>
            </w: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遂宁中学是一所历史悠久的名牌老校。学校早在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5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就成为首批省级重点中学；八十年代被誉为全省中学教育的五面红旗之一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年成功创建“国家级示范性普通高中”。遂宁中学在千百年的历史长河中积淀了深厚的教育文化，形成了“诩文明，助化导”的办学理念、“明体达用，卓然为当代器”的办学宗旨和“以德树人，和谐育人，自主成人”的办学思想，形成了“团结向上，师生共勉”的遂中传统和“拼搏进取，永创一流”的遂中精神。学校不断实践和推进和谐教育、主体性教育，把“培养具有创新精神和实践能力的高素质人才”作为培养目标。学校先后为祖国培养了数以万计的优秀人才。目前，遂宁中学正朝着“办精品化、现代化、国际化名校”的目标阔步迈进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四川省遂宁市</w:t>
            </w:r>
            <w:r>
              <w:rPr>
                <w:color w:val="000000"/>
              </w:rPr>
              <w:t>文苑路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号（船山公园旁，南门汽车站往遂州路前行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米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遂宁一中是遂宁城区最古老的一所学校，千年书院，文深源长。于唐贞元初年（公元</w:t>
            </w:r>
            <w:r>
              <w:rPr>
                <w:color w:val="000000"/>
              </w:rPr>
              <w:t>785</w:t>
            </w:r>
            <w:r>
              <w:rPr>
                <w:color w:val="000000"/>
              </w:rPr>
              <w:t>年）由刺史乔琳在此设立学宫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后遂州刺史张九宗就其址建九宗书院，开学授徒。以后一直是州县设置的学府。</w:t>
            </w:r>
            <w:r>
              <w:rPr>
                <w:color w:val="000000"/>
              </w:rPr>
              <w:t>1905</w:t>
            </w:r>
            <w:r>
              <w:rPr>
                <w:color w:val="000000"/>
              </w:rPr>
              <w:t>年政府于此建立县高等小学堂，开办新学，后更名为遂宁一中，</w:t>
            </w:r>
            <w:r>
              <w:rPr>
                <w:color w:val="000000"/>
              </w:rPr>
              <w:t>1983</w:t>
            </w:r>
            <w:r>
              <w:rPr>
                <w:color w:val="000000"/>
              </w:rPr>
              <w:t>年经省教厅批准办成高中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85</w:t>
            </w:r>
            <w:r>
              <w:rPr>
                <w:color w:val="000000"/>
              </w:rPr>
              <w:t>年建市后命名为首批市属重点中学。全校现有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个高、初中教学班，近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名在校学生，教职工</w:t>
            </w:r>
            <w:r>
              <w:rPr>
                <w:color w:val="000000"/>
              </w:rPr>
              <w:t>297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遂宁市遂州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遂宁二中是四川省示范性普通高中，四川省文明单位。学校拥有生态园林式的校园，一流的教学设施设备。学校占地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余亩，拥有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个教学班，学生</w:t>
            </w:r>
            <w:r>
              <w:rPr>
                <w:color w:val="000000"/>
              </w:rPr>
              <w:t>3500</w:t>
            </w:r>
            <w:r>
              <w:rPr>
                <w:color w:val="000000"/>
              </w:rPr>
              <w:t>多人，在职教职工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余人。其中，中学特级教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，国家、省、市优秀教师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名，出国培训的教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，中学高级教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名，中学一级教师</w:t>
            </w:r>
            <w:r>
              <w:rPr>
                <w:color w:val="000000"/>
              </w:rPr>
              <w:t>131</w:t>
            </w:r>
            <w:r>
              <w:rPr>
                <w:color w:val="000000"/>
              </w:rPr>
              <w:t>名，硕士研究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，研究生班结业和在读的教师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名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四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遂宁市公园东路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遂宁市第四中学校，是市教育局命名的全市首批办好的“初中窗口示范学校”、全市首批“特色学校”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市首批“平安校园”，市政府指定的“农民工子女就读学校”，“最佳市级文明单位”。多年来，学校为国家级示范高中遂宁中学和省、市重点中学输送了大批优质生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遂宁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津北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遂宁市职业技术学校是一所省级重点中职学校，学校占地面积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亩，建筑面积</w:t>
            </w:r>
            <w:r>
              <w:rPr>
                <w:color w:val="000000"/>
              </w:rPr>
              <w:t>7.1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2</w:t>
            </w:r>
            <w:r>
              <w:rPr>
                <w:color w:val="000000"/>
              </w:rPr>
              <w:t>。学校拥有全日制学生</w:t>
            </w:r>
            <w:r>
              <w:rPr>
                <w:color w:val="000000"/>
              </w:rPr>
              <w:t>4700</w:t>
            </w:r>
            <w:r>
              <w:rPr>
                <w:color w:val="000000"/>
              </w:rPr>
              <w:t>人，成人教育学生</w:t>
            </w:r>
            <w:r>
              <w:rPr>
                <w:color w:val="000000"/>
              </w:rPr>
              <w:t>1900</w:t>
            </w:r>
            <w:r>
              <w:rPr>
                <w:color w:val="000000"/>
              </w:rPr>
              <w:t>人。教职工</w:t>
            </w:r>
            <w:r>
              <w:rPr>
                <w:color w:val="000000"/>
              </w:rPr>
              <w:t>219</w:t>
            </w:r>
            <w:r>
              <w:rPr>
                <w:color w:val="000000"/>
              </w:rPr>
              <w:t>人，其中专任教师</w:t>
            </w:r>
            <w:r>
              <w:rPr>
                <w:color w:val="000000"/>
              </w:rPr>
              <w:t>156</w:t>
            </w:r>
            <w:r>
              <w:rPr>
                <w:color w:val="000000"/>
              </w:rPr>
              <w:t>人，高级教师</w:t>
            </w:r>
            <w:r>
              <w:rPr>
                <w:color w:val="000000"/>
              </w:rPr>
              <w:t>44</w:t>
            </w:r>
            <w:r>
              <w:rPr>
                <w:color w:val="000000"/>
              </w:rPr>
              <w:t>人，中级教师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人，省市学科带头人、骨干教师、学术技术带头人、优秀人才示范岗等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人，各类专业技能等级测试教师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人。　　学校开设专业共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大类、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个专业方向。分别是电子技术应用（省重）、数控技术应用（市重）、学前教育（市重）、机电技术应用、服装设计与工艺、电子商务、旅游服务与管理、计算机应用（平面广告与室内设计）、动漫游戏等。学校先后荣获了全国部门绿化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佳、国家级语言文字规范化示范学校、省职业技术教育先进单位、省校风示范学校、省卫生先进单位、省综治模范单位、市最佳文明单位、市教师队伍建设先进集体、素质教育示范学校、艺术教育特色学校等荣誉。学校还被确定为遂宁市导游培训中心、遂宁市普通话考级培训中心、遂宁市教师继续教育培训中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遂宁市教育科学研究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额拔款事业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遂宁市遂州中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D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D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管理、指导全市教育教学业务工作，履行教育科研、教学指导、质量监测、决策咨询职能。组织实施全市教学业务培训、指导和研究工作，开展普教科研课题立项、管理、指导和教学成果推荐评审工作，组织中小学各科教学质量监测、考试和评估工作，开展新课程改革、校本教研制度建设等重大或热点业务问题的专题调研、指导和评估工作，承担市教育局领导交办的其它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4:00Z</dcterms:created>
  <dc:creator>USER</dc:creator>
  <dc:description/>
  <cp:keywords/>
  <dc:language>en-US</dc:language>
  <cp:lastModifiedBy>USER</cp:lastModifiedBy>
  <dcterms:modified xsi:type="dcterms:W3CDTF">2012-08-01T12:35:00Z</dcterms:modified>
  <cp:revision>1</cp:revision>
  <dc:subject/>
  <dc:title>附件1</dc:title>
</cp:coreProperties>
</file>