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40"/>
        <w:gridCol w:w="1580"/>
        <w:gridCol w:w="1020"/>
        <w:gridCol w:w="144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见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为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丽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衍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恩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圣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纪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守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3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容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维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配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美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启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冬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红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泽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庆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延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凤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相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孝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叶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延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延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宽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吉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家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艳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庆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配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春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晓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加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万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仉艳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光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纪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友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桂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红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松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阜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宝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甲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传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纪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121324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40:00Z</dcterms:created>
  <dc:creator>微软用户</dc:creator>
  <dc:description/>
  <cp:keywords/>
  <dc:language>en-US</dc:language>
  <cp:lastModifiedBy>微软用户</cp:lastModifiedBy>
  <dcterms:modified xsi:type="dcterms:W3CDTF">2012-08-02T03:41:00Z</dcterms:modified>
  <cp:revision>2</cp:revision>
  <dc:subject/>
  <dc:title/>
</cp:coreProperties>
</file>