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1104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木里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藏族自治县</w:t>
      </w:r>
      <w:r>
        <w:rPr>
          <w:rFonts w:ascii="仿宋_GB2312" w:hAnsi="仿宋_GB2312" w:eastAsia="仿宋_GB2312"/>
          <w:b/>
          <w:bCs/>
          <w:sz w:val="28"/>
          <w:szCs w:val="28"/>
        </w:rPr>
        <w:t>公开考核招聘中学教师岗位表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2099"/>
        <w:gridCol w:w="1141"/>
        <w:gridCol w:w="1559"/>
        <w:gridCol w:w="2221"/>
        <w:gridCol w:w="1800"/>
        <w:gridCol w:w="2999"/>
      </w:tblGrid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/>
                <w:b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/>
                <w:bCs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/>
                <w:b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/>
                <w:bCs/>
                <w:szCs w:val="21"/>
              </w:rPr>
              <w:t>招聘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/>
                <w:b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/>
                <w:bCs/>
                <w:szCs w:val="21"/>
              </w:rPr>
              <w:t>招聘范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/>
                <w:b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/>
                <w:bCs/>
                <w:szCs w:val="21"/>
              </w:rPr>
              <w:t>需求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/>
                <w:b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/>
                <w:bCs/>
                <w:szCs w:val="21"/>
              </w:rPr>
              <w:t>岗位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/>
                <w:b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/>
                <w:bCs/>
                <w:szCs w:val="21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/>
                <w:b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/>
                <w:bCs/>
                <w:szCs w:val="21"/>
              </w:rPr>
              <w:t>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/>
                <w:b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/>
                <w:bCs/>
                <w:szCs w:val="21"/>
              </w:rPr>
              <w:t>工作经历或任职能力要求</w:t>
            </w:r>
          </w:p>
        </w:tc>
      </w:tr>
      <w:tr>
        <w:trPr>
          <w:trHeight w:val="146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木里县中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文化教育技术人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语文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汉语言文学、汉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具有高级中学语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教师资格证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英语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英语、英语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具有高级中学英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教师资格证</w:t>
            </w:r>
          </w:p>
        </w:tc>
      </w:tr>
      <w:tr>
        <w:trPr>
          <w:trHeight w:val="89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数学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数学、数学与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具有高级中学数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教师资格证</w:t>
            </w:r>
          </w:p>
        </w:tc>
      </w:tr>
      <w:tr>
        <w:trPr>
          <w:trHeight w:val="153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历史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政史、历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具有高级中学历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教师资格证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地理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地理科学、地理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具有高级中学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教师资格证</w:t>
            </w:r>
          </w:p>
        </w:tc>
      </w:tr>
      <w:tr>
        <w:trPr>
          <w:trHeight w:val="9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信息技术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信息与计算科学、信息技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具有高级中学信息技术教师资格证，熟悉计算机硬件软件维护、网页制作</w:t>
            </w:r>
          </w:p>
        </w:tc>
      </w:tr>
      <w:tr>
        <w:trPr>
          <w:trHeight w:val="593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eastAsia="方正仿宋简体;仿宋_GB2312" w:cs="仿宋;仿宋_GB2312" w:ascii="方正仿宋简体;仿宋_GB2312" w:hAnsi="方正仿宋简体;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音乐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音乐学、音乐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具有高级中学音乐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Cs w:val="21"/>
              </w:rPr>
              <w:br/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教师资格证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kern w:val="0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eastAsia="方正仿宋简体;仿宋_GB2312" w:cs="仿宋;仿宋_GB2312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体育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体育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具有高级中学体育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Cs w:val="21"/>
              </w:rPr>
              <w:br/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教师资格证</w:t>
            </w:r>
          </w:p>
        </w:tc>
      </w:tr>
      <w:tr>
        <w:trPr>
          <w:trHeight w:val="28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kern w:val="0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eastAsia="方正仿宋简体;仿宋_GB2312" w:cs="仿宋;仿宋_GB2312" w:ascii="方正仿宋简体;仿宋_GB2312" w:hAnsi="方正仿宋简体;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彝语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彝语教育、双语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具有高级中学彝语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Cs w:val="21"/>
              </w:rPr>
              <w:br/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教师资格证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kern w:val="0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eastAsia="方正仿宋简体;仿宋_GB2312" w:cs="仿宋;仿宋_GB2312" w:ascii="方正仿宋简体;仿宋_GB2312" w:hAnsi="方正仿宋简体;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藏语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双语教育、藏语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具有高级中学藏语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Cs w:val="21"/>
              </w:rPr>
              <w:br/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教师资格证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kern w:val="0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eastAsia="方正仿宋简体;仿宋_GB2312" w:cs="仿宋;仿宋_GB2312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语文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汉语言文学、汉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具有高级中学语文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Cs w:val="21"/>
              </w:rPr>
              <w:br/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教师资格证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kern w:val="0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eastAsia="方正仿宋简体;仿宋_GB2312" w:cs="仿宋;仿宋_GB2312" w:ascii="方正仿宋简体;仿宋_GB2312" w:hAnsi="方正仿宋简体;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英语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英语、英语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具有高级中学英语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Cs w:val="21"/>
              </w:rPr>
              <w:br/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教师资格证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kern w:val="0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eastAsia="方正仿宋简体;仿宋_GB2312" w:cs="仿宋;仿宋_GB2312" w:ascii="方正仿宋简体;仿宋_GB2312" w:hAnsi="方正仿宋简体;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数学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数学、数学与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具有高级中学数学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Cs w:val="21"/>
              </w:rPr>
              <w:br/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教师资格证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kern w:val="0"/>
                <w:szCs w:val="21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eastAsia="方正仿宋简体;仿宋_GB2312" w:ascii="方正仿宋简体;仿宋_GB2312" w:hAnsi="方正仿宋简体;仿宋_GB2312"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</w:pPr>
            <w:r>
              <w:rPr>
                <w:rFonts w:ascii="方正仿宋简体;仿宋_GB2312" w:hAnsi="方正仿宋简体;仿宋_GB2312" w:eastAsia="方正仿宋简体;仿宋_GB2312"/>
                <w:bCs/>
                <w:szCs w:val="21"/>
              </w:rPr>
              <w:t>高等师范院校的应往届毕业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eastAsia="方正仿宋简体;仿宋_GB2312" w:cs="仿宋;仿宋_GB2312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历史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szCs w:val="21"/>
              </w:rPr>
            </w:pPr>
            <w:r>
              <w:rPr>
                <w:rFonts w:ascii="方正仿宋简体;仿宋_GB2312" w:hAnsi="方正仿宋简体;仿宋_GB2312" w:cs="仿宋;仿宋_GB2312" w:eastAsia="方正仿宋简体;仿宋_GB2312"/>
                <w:szCs w:val="21"/>
              </w:rPr>
              <w:t>政史、历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bCs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Cs/>
                <w:szCs w:val="21"/>
              </w:rPr>
              <w:t>全日制本科及以上学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Cs w:val="21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具有高级中学历史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Cs w:val="21"/>
              </w:rPr>
              <w:br/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Cs w:val="21"/>
              </w:rPr>
              <w:t>教师资格证</w:t>
            </w:r>
          </w:p>
        </w:tc>
      </w:tr>
    </w:tbl>
    <w:p>
      <w:pPr>
        <w:pStyle w:val="P0"/>
        <w:spacing w:lineRule="atLeast" w:line="435" w:before="0" w:after="0"/>
        <w:ind w:right="112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5-06T08:41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