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黑体;SimHei" w:hAnsi="黑体;SimHei" w:cs="宋体;SimSun" w:eastAsia="黑体;SimHei"/>
          <w:szCs w:val="32"/>
        </w:rPr>
        <w:t>附</w:t>
      </w:r>
      <w:r>
        <w:rPr>
          <w:rFonts w:eastAsia="黑体;SimHei" w:cs="宋体;SimSun" w:ascii="黑体;SimHei" w:hAnsi="黑体;SimHei"/>
          <w:szCs w:val="32"/>
        </w:rPr>
        <w:t>2</w:t>
      </w:r>
      <w:r>
        <w:rPr/>
        <w:t>：沈阳市公开招聘教师（北京师范大学专场）日程安排表</w:t>
      </w:r>
    </w:p>
    <w:tbl>
      <w:tblPr>
        <w:tblW w:w="1033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965"/>
      </w:tblGrid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内容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二）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:30-17: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学生投递简历，发放笔试准考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地点：北师就业指导中心一层多功能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二）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:00-19: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地点：北师就业指导中心一层多功能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三）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00-12: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与试讲</w:t>
            </w:r>
          </w:p>
          <w:p>
            <w:pPr>
              <w:pStyle w:val="Normal"/>
              <w:ind w:firstLine="17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二楼和教四楼）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三）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:00-15: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与试讲，确定进入签约范围人员名单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三）</w:t>
            </w:r>
          </w:p>
          <w:p>
            <w:pPr>
              <w:pStyle w:val="Normal"/>
              <w:ind w:firstLine="1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5:00-16: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通知进入签约范围人员名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周四）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00-11: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向选择，完成签约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地点：北师就业指导中心一层多功能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b/>
        </w:rPr>
        <w:t>备注：以上日程安排、场地安排如有变化，以工作现场发布为准。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5:00Z</dcterms:created>
  <dc:creator>裴德利</dc:creator>
  <dc:description/>
  <cp:keywords/>
  <dc:language>en-US</dc:language>
  <cp:lastModifiedBy>陈铮</cp:lastModifiedBy>
  <cp:lastPrinted>2016-03-09T15:57:00Z</cp:lastPrinted>
  <dcterms:modified xsi:type="dcterms:W3CDTF">2016-03-09T09:00:00Z</dcterms:modified>
  <cp:revision>484</cp:revision>
  <dc:subject/>
  <dc:title>沈阳市教育工作情况简介</dc:title>
</cp:coreProperties>
</file>