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年海宁市教育系统公开招聘教师公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教育事业发展需要，现公开招聘事业编制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（招聘计划详见附件），现将有关事项公告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、报名时间和地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星期六）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∶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∶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海宁市人力资源市场（海州东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5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号海宁市人力资源和社会保障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号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楼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、招聘对象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宁市生源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日制普通高校应届毕业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源地是指经高考、被高校录取时户籍所在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宁市生源或户籍的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日制普通高校毕业生（户籍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的户籍所在地为准，截止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户籍尚在迁移中的人员，不得报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非师范类仅限本科及以上学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龄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9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期间出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业单位在编在册人员报名时需提供单位同意报考证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满足以下条件的报考人员不限户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职教类、电大专业教师岗位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日制普通高校应届毕业研究生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日制普通高校师范类本科毕业生且符合下列条件之一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期间获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三等及以上校级年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奖学金的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期间获得校级及以上优秀毕业生荣誉称号的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音乐、体育、美术、高中政治、高中生物、高中地理岗位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述人员中属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应届毕业的，如被聘用须在办理报到手续时提供相应的学历证书，不能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提供的，不予聘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、招聘条件、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遵纪守法，身心健康，有志于海宁教育事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取得相应教师资格，研究生及应聘职教类专业课岗位的，教师资格不作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报考小学、幼儿园教师岗位的，须具有大学专科及以上学历；报考其它教师岗位的，须具有大学本科及以上学历。所学专业应与报考岗位一致或相近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有特殊要求的岗位，具体条件详见招聘计划“要求”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全日制普通高校就读的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应届毕业生不能以已取得的学历、学位证书报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浙江省人事考试考务工作规程（试行）》（浙人社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在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内人事考试过程中被认定实施了考试作弊、弄虚作假行为的人员，以及具有法律规定不得聘用为事业单位工作人员的其他情形人员，不得报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属于《国家公务员局关于做好公务员录用考察工作的通知》（国公局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第四条规定不得将其确定为录用人选的人员，不宜参加本次公开招聘活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聘人员不得报考与招聘单位有《浙江省事业单位公开招聘人员暂行办法》第三十条所列回避情形的岗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、招聘程序和聘用办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初审：应聘人员填写《海宁市教师招聘报名表》一份，凭下列材料原件及复印件现场报名进行资格初审（每人限报一个招聘岗位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材料：身份证、毕业证书（全日制普通高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应届毕业生凭学校就业推荐表或就业协议书）、教师资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日制普通高校毕业生须提供认定教师资格所需的笔试、面试考试成绩合格证书及普通话考试合格证书）、户口簿（海宁生源的毕业生可凭户口簿中迁往高校的户口页确定生源）、大专师范类毕业生师范证明、相关获奖证书、近期一寸同底照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复审：初审合格的应聘人员，持初审所有资料到复审处进行复审，复审合格后领取“准考证领取通知书”。当招聘计划数与报名合格人数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，相应核减招聘名额直至取消该岗位本次招聘，其中招聘计划数大于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的岗位以及高中政治、高中生物岗位，当招聘计划数与报名合格人数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，相应核减招聘名额直至取消该岗位本次招聘。高中地理、室内设计专业教师为紧缺岗位，不受该比例限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人员在报考中提交的材料应当真实、准确、有效。对伪造、变造有关证件、材料、信息，骗取考试资格的，取消报考资格并按相关规定予以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考试：考试采用笔试（体育岗位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能力测试）和面试相结合的办法进行。紧缺岗位直接进入面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笔试：满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内容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科专业知识和教育教学理论二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满分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按学科专业知识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教学理论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笔试成绩。根据笔试成绩从高分到低分按招聘计划数与报名合格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确定面试对象（招聘人数大于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的岗位及高中政治、高中生物岗位，招聘计划数与报名合格人数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按实际参加笔试人数确定面试对象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育岗位专业能力测试：满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内容为：学科专业知识（专业理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技能测试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教学理论，三个单项满分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按专业理论笔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技能测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教学理论笔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专业能力测试成绩。根据专业能力测试成绩从高分到低分按招聘计划数与报名合格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确定面试对象（招聘人数大于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的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计划数与报名合格人数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，按实际参加笔试人数确定面试对象）。技能测试成绩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的不得进入面试环节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面试：面试采用“试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问”的方法进行，“试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问”满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有“艺术特长展示（技能测试）”要求的岗位（美术、音乐、幼教、职教类、电大专业课教师）面试内容为“试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艺术特长展示（技能测试）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 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艺术特长展示（技能测试）”满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总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“试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问”成绩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的不予聘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笔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综合成绩（体育岗位按：专业能力测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综合成绩），根据综合成绩从高分到低分按招聘计划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确定体检、考察对象（如出现综合成绩相等，以笔试成绩高的排位在前，体育岗位以专业能力测试成绩高的排位在前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体检、考察：体检按《浙江省教师资格认定体检标准》执行。体检时间地点另行通知，体检对象不按规定的时间、地点参加体检的，视作放弃体检。体检结束后，进行考察。报考人员放弃体检或体检不合格、考察结论为不宜聘用的、在办理聘用手续前放弃聘用资格的，在成绩合格人员中按成绩从高分到低分依次递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公示、聘用：按照“分数优先、尊重志愿”的原则，确定拟聘用人员及岗位，并在海宁市教育网、海宁市人才网公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。公示期满后，没有反映问题或反映的问题经查实不影响聘用的，按聘用审批权限办理聘用手续；对反映有影响聘用问题并查有实据的，不予聘用；对反映的问题一时难以查实的，将暂缓聘用，待查清后再决定是否聘用。被聘用人员收到聘用通知书后，在规定的报到时间办理报到手续，逾期不报到者，作自动放弃。相应岗位不再递补。聘用人员自报到后签订事业单位聘用合同，实行试用期制度，试用期满后经考核不合格的予以解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过程信息均在海宁市教育网公布，届时考生可网上查询。对考试违纪违规行为的认定和处理，按照《浙江省人事考试应试人员违纪违规行为处理规定》（见浙人社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执行。本公告未尽事宜，由市教育局依据有关文件规定执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73-87215860,0573-87229920,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73-87221223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宁教育网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ww.zjhnedu.com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宁市人才网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www.hnrc.gov.cn</w:t>
        </w:r>
      </w:hyperlink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海宁市教育系统公开招聘新教师计划</w:t>
      </w:r>
    </w:p>
    <w:p>
      <w:pPr>
        <w:pStyle w:val="Normal"/>
        <w:snapToGrid w:val="false"/>
        <w:spacing w:lineRule="exact" w:line="560"/>
        <w:ind w:firstLine="1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全日制普通高校师范类毕业生证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宁市教育局</w:t>
      </w:r>
    </w:p>
    <w:p>
      <w:pPr>
        <w:pStyle w:val="Normal"/>
        <w:snapToGrid w:val="false"/>
        <w:spacing w:lineRule="exact" w:line="560"/>
        <w:ind w:right="840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35"/>
        <w:gridCol w:w="1704"/>
        <w:gridCol w:w="2369"/>
      </w:tblGrid>
      <w:tr>
        <w:trPr>
          <w:trHeight w:val="720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海宁市教育系统公开招聘新教师计划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（二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（一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（二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特长展示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特长展示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特长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社会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特长展示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特长展示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缺岗位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信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艺术特长展示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专业教师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测试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设计专业教师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测试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内设计专业教师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缺岗位、技能测试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测试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铜管乐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测试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大财会专业教师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测试，需具有高校教师资格证</w:t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★的为职教类专业教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60" w:after="6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海宁市教育局：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   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>同志属本校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宋体" w:hAnsi="宋体" w:cs="宋体"/>
          <w:color w:val="000000"/>
          <w:kern w:val="0"/>
          <w:sz w:val="32"/>
          <w:szCs w:val="32"/>
        </w:rPr>
        <w:t>届全日制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         </w:t>
      </w:r>
      <w:r>
        <w:rPr>
          <w:rFonts w:ascii="宋体" w:hAnsi="宋体" w:cs="宋体"/>
          <w:color w:val="000000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                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  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                                 </w:t>
      </w:r>
      <w:r>
        <w:rPr>
          <w:rFonts w:ascii="宋体" w:hAnsi="宋体" w:cs="宋体"/>
          <w:color w:val="000000"/>
          <w:kern w:val="0"/>
          <w:sz w:val="32"/>
          <w:szCs w:val="32"/>
        </w:rPr>
        <w:t>年   月   日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10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10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3:00Z</dcterms:created>
  <dc:creator>dell</dc:creator>
  <dc:description/>
  <dc:language>en-US</dc:language>
  <cp:lastModifiedBy>User</cp:lastModifiedBy>
  <dcterms:modified xsi:type="dcterms:W3CDTF">2016-04-07T02:23:00Z</dcterms:modified>
  <cp:revision>21</cp:revision>
  <dc:subject/>
  <dc:title>2016年海宁市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