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面试须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考生凭身份证、笔试准考证按面试通知规定时间到指定地点报到候考，迟到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者（以进入学校大门的时间为准），作为放弃面试处理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考生候考时，须关闭通讯工具和其它发生的器具，连同随身物品统一放置在指定区域集中保管。离开候考区到准备室时，须将手机和随身物品携带到准备室外，由准备室管理人员统一保管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三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考生面试顺序由抽签决定。轮到准备的考生，不带参考资料，由候考室工作人员引领到准备室准备。准备室备有空白答题纸，可以书写答题内容，答题内容可带进面试室。准备时间、面试时间、面试具体形式和其他事项按照面试试卷要求执行。特别是涉多项内容的面试，须自行把握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考生进入面试场地后，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只报面试顺序号，不报姓名及其他信息，</w:t>
      </w:r>
      <w:r>
        <w:rPr>
          <w:rFonts w:ascii="仿宋_GB2312;微软雅黑" w:hAnsi="仿宋_GB2312;微软雅黑" w:eastAsia="仿宋_GB2312;微软雅黑"/>
          <w:sz w:val="28"/>
          <w:szCs w:val="28"/>
        </w:rPr>
        <w:t>待主评委宣布“现在开始面试”时开始答题。此时工作人员开始计时，并在面试结束前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，举牌提醒考生：“还有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”；面试时间到时，再次举牌提醒考生：“时间到”，考生应立即停止面试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面试结束，考生在面试室外等候面试成绩。领到成绩后，立即到准备室外的管理人员处领回随身物品并离开学校，不得再在候考区和面试区逗留，不得与未面试考生交谈。前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位考生分数一起统计后领取，后面每位考生成绩即时领取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六）未轮到准备和面试的考生，请在候考室休息，不得擅自离开。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七）对违反面试规则和纪律、扰乱考点秩序的考生，经教育无效后，取消面试或聘用资格。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八）考生有下列行为之一的，经警告仍不改正或考后认定的，给予本次考试成绩无效的处理，并取消本次考试资格，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年内不得报考本区教师岗位的处理：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伪造、涂改证件或以其他不正当手段获取考试资格行为的； 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持假证件参加考试或让他人冒名顶替或代替他人参加考试的； 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使用手机等工具接听、接收或发送考试信息的； 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与工作人员串通作弊或参与有组织作弊的；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严重违纪违规行为。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九）对本规定第八条所列严重违纪违规行为并给予相应处理的，考试组织机构可向其所在单位通报、向社会公布其相关信息。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十）不服从工作人员管理，无理取闹，威胁、辱骂、诬陷他人，扰乱考场秩序，影响他人考试的，交公安部门处理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9:00Z</dcterms:created>
  <dc:creator>yqs</dc:creator>
  <dc:description/>
  <cp:keywords/>
  <dc:language>en-US</dc:language>
  <cp:lastModifiedBy>johu123</cp:lastModifiedBy>
  <dcterms:modified xsi:type="dcterms:W3CDTF">2016-05-31T12:30:00Z</dcterms:modified>
  <cp:revision>2</cp:revision>
  <dc:subject/>
  <dc:title/>
</cp:coreProperties>
</file>