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海沧区公办幼儿园编外教师招聘岗位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0"/>
        <w:gridCol w:w="3590"/>
        <w:gridCol w:w="1989"/>
        <w:gridCol w:w="1774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聘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岗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聘人数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沧实验幼儿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实验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园佳宏分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沧幼儿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园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兴港分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园佳鑫分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园一科幼分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阳幼儿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阳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园青春海岸分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东孚中心幼儿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绿苑幼儿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绿苑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园海景分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天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未来之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霞幼儿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天湖幼儿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绿幼儿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编外幼儿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1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6-06-25T08:41:05Z</dcterms:modified>
  <cp:revision>2</cp:revision>
  <dc:subject/>
  <dc:title>2016-2017学年海沧区公办幼儿园编外教师招聘需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