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婺城区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教师招聘体检结果公示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《浙江省金华市婺城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教职工招聘公告》工作要求，婺城区教育局、人力资源和社会保障局组织进行了笔试、面试、体检等工作，现将体检结果名单予以公示，公示期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，如有疑议，请向婺城区教育局反映，联系电话：</w:t>
      </w:r>
      <w:r>
        <w:rPr>
          <w:sz w:val="28"/>
          <w:szCs w:val="28"/>
        </w:rPr>
        <w:t>0579-8231987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金华市</w:t>
      </w:r>
      <w:r>
        <w:rPr>
          <w:sz w:val="28"/>
          <w:szCs w:val="28"/>
        </w:rPr>
        <w:t>婺城区人力资源和社会保障局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金华市婺城区教育局</w:t>
      </w:r>
    </w:p>
    <w:p>
      <w:pPr>
        <w:pStyle w:val="Normal"/>
        <w:ind w:firstLine="5054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64"/>
        <w:gridCol w:w="1780"/>
        <w:gridCol w:w="1532"/>
        <w:gridCol w:w="1189"/>
        <w:gridCol w:w="745"/>
        <w:gridCol w:w="1229"/>
      </w:tblGrid>
      <w:tr>
        <w:trPr>
          <w:trHeight w:val="7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成绩排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哲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舒晨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娉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楼晓月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卓颖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夏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心怡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敦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慧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祝雯璇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雯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奕婷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若瑶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江雅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开豪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文煜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珂瑜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航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艳婷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阳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超群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珊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毅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祝忆阳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宇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婷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新璐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康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必成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江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晨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樊巧静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琳燕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楠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宪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凯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孕未检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琳波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海波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余通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钰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悦月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庄严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克成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梦豪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浩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甜甜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艳佳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芳园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志斌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祯悦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婕绿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靖雯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美倩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薇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丽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源嘉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珊珊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俊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2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佳燕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梦晗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晨晖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玉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夏慈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勤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璐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幸乐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金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2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晓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凯妮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2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梦婷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馨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艺蓓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梦雅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2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夏倩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婕萍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小吟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宁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笑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永珍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琛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2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小凤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楚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智悦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苗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龚苗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月月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2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紫瑶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文静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雨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跃颖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鹏飞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芳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佳佳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  君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晓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  璇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蓉超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诗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  吉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凯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陈欢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  晶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宇佳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屠君芳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姗姗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皓天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康宁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幸辛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甜甜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文佳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  灿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倩华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  婷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亚萍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文扬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  乐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  璐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飘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翁  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  晶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7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  欣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罗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0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译元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志展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倩倩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媚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瓮晚平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嫣然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翌翌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  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美华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  媛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楼圣俊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国健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城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信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瑜婷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信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  洁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可歆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  珺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英语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茵荷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T1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英语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煌彬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中学学前教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晓霞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中学电子商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慧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41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中学烹饪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佘旭明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18:00Z</dcterms:created>
  <dc:creator>微软用户</dc:creator>
  <dc:description/>
  <dc:language>en-US</dc:language>
  <cp:lastModifiedBy>Administrator</cp:lastModifiedBy>
  <cp:lastPrinted>2016-06-22T15:12:00Z</cp:lastPrinted>
  <dcterms:modified xsi:type="dcterms:W3CDTF">2016-06-29T01:45:5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