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1</w:t>
      </w:r>
    </w:p>
    <w:tbl>
      <w:tblPr>
        <w:tblW w:w="144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84"/>
        <w:gridCol w:w="458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484"/>
        <w:gridCol w:w="457"/>
        <w:gridCol w:w="540"/>
        <w:gridCol w:w="720"/>
        <w:gridCol w:w="720"/>
        <w:gridCol w:w="639"/>
      </w:tblGrid>
      <w:tr>
        <w:trPr>
          <w:trHeight w:val="570" w:hRule="atLeast"/>
        </w:trPr>
        <w:tc>
          <w:tcPr>
            <w:tcW w:w="1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bookmarkStart w:id="0" w:name="OLE_LINK1"/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江口县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城区学校选调教师学科设置表</w:t>
            </w:r>
            <w:bookmarkEnd w:id="0"/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职数</w:t>
            </w:r>
          </w:p>
        </w:tc>
        <w:tc>
          <w:tcPr>
            <w:tcW w:w="109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科   设   置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语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理实验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学实验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实验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音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美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理健康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民族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第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第四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江镇民族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第一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凯德完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江完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幼儿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启蒙幼儿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注：第一阶段进行县第四中学（亦称县思源实验学校）、县第三小学的选调工作；第二阶段进行其他城区学校的选调工作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8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