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开化县公开招聘教师考察工作有关事项的通知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各政审考察对象：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开化县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公开招聘教师公告（第六号）》规定，本次教师招聘的报名、笔试、技能测试、上课考核、体检等环节已经结束，现进入政审考察环节（具体进入政审考察的对象名单详见开化县教育网公告），现将本次政审考察工作的有关事项通知如下：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档案材料投递：所有进入政审考察人员个人档案，要求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投递到开化县教育局人事科。历届毕业生需要开具调档函方可调档的，请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前到人事科</w:t>
      </w:r>
      <w:r>
        <w:rPr>
          <w:rFonts w:cs="宋体;SimSun" w:ascii="宋体;SimSun" w:hAnsi="宋体;SimSun"/>
          <w:kern w:val="0"/>
          <w:sz w:val="24"/>
          <w:szCs w:val="24"/>
        </w:rPr>
        <w:t>502</w:t>
      </w:r>
      <w:r>
        <w:rPr>
          <w:rFonts w:ascii="宋体;SimSun" w:hAnsi="宋体;SimSun" w:cs="宋体;SimSun"/>
          <w:kern w:val="0"/>
          <w:sz w:val="24"/>
          <w:szCs w:val="24"/>
        </w:rPr>
        <w:t>室汪老师处开具；应届毕业生报到证接收单位填写“开化县教育局”，并随档案投递到“开化县教育局组织人事科”邓老师收，联系电话：</w:t>
      </w:r>
      <w:r>
        <w:rPr>
          <w:rFonts w:cs="宋体;SimSun" w:ascii="宋体;SimSun" w:hAnsi="宋体;SimSun"/>
          <w:kern w:val="0"/>
          <w:sz w:val="24"/>
          <w:szCs w:val="24"/>
        </w:rPr>
        <w:t>0570-601279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1353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党组织、户籍关系转移：考核对象</w:t>
      </w:r>
      <w:r>
        <w:rPr>
          <w:rFonts w:ascii="宋体;SimSun" w:hAnsi="宋体;SimSun" w:cs="宋体;SimSun"/>
          <w:kern w:val="0"/>
          <w:sz w:val="24"/>
          <w:szCs w:val="24"/>
        </w:rPr>
        <w:t>是中共党员（或中共预备党员）的，</w:t>
      </w:r>
      <w:r>
        <w:rPr>
          <w:rFonts w:ascii="宋体;SimSun" w:hAnsi="宋体;SimSun" w:cs="宋体;SimSun"/>
          <w:kern w:val="0"/>
          <w:sz w:val="24"/>
          <w:szCs w:val="24"/>
        </w:rPr>
        <w:t>由就读学校党委统一介绍到“中共开化县委组织部”（</w:t>
      </w:r>
      <w:r>
        <w:rPr>
          <w:rFonts w:ascii="宋体;SimSun" w:hAnsi="宋体;SimSun" w:cs="宋体;SimSun"/>
          <w:b/>
          <w:kern w:val="0"/>
          <w:sz w:val="24"/>
          <w:szCs w:val="24"/>
        </w:rPr>
        <w:t>介绍信有效期为三个月</w:t>
      </w:r>
      <w:r>
        <w:rPr>
          <w:rFonts w:ascii="宋体;SimSun" w:hAnsi="宋体;SimSun" w:cs="宋体;SimSun"/>
          <w:kern w:val="0"/>
          <w:sz w:val="24"/>
          <w:szCs w:val="24"/>
        </w:rPr>
        <w:t>），待分配到具体学校后，再到“中共开化县委组织部”开具介绍信，介绍到所在学校党组织；户籍关系待分配到具体学校后，到学校所在地的公安机关办理落户手续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考察需提供的相关材料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毕业学校（所在工作单位）或所在村（社区）对考生的现实表现鉴定情况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。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开化县公开招聘教师考察表，请自行下载，</w:t>
      </w:r>
      <w:r>
        <w:rPr>
          <w:rFonts w:ascii="黑体;SimHei" w:hAnsi="黑体;SimHei" w:cs="黑体;SimHei" w:eastAsia="黑体;SimHei"/>
          <w:b/>
          <w:sz w:val="24"/>
          <w:szCs w:val="24"/>
        </w:rPr>
        <w:t>审查意见必须按填表说明中的要求手写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考生本人的自我鉴定材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（格式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要求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手写，字迹要清楚）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进入考察人员的身份证、学历证书、学位证书、教师资格证、普通话证书等材料复印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上材料要求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务必邮寄或交至开化县教育局组织人事科。地址：开化县芹阳办事处芹北路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号，邮编：</w:t>
      </w:r>
      <w:r>
        <w:rPr>
          <w:rFonts w:cs="宋体;SimSun" w:ascii="宋体;SimSun" w:hAnsi="宋体;SimSun"/>
          <w:kern w:val="0"/>
          <w:sz w:val="24"/>
          <w:szCs w:val="24"/>
        </w:rPr>
        <w:t>324300</w:t>
      </w:r>
      <w:r>
        <w:rPr>
          <w:rFonts w:ascii="宋体;SimSun" w:hAnsi="宋体;SimSun" w:cs="宋体;SimSun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kern w:val="0"/>
          <w:sz w:val="24"/>
          <w:szCs w:val="24"/>
        </w:rPr>
        <w:t>057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601279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13538</w:t>
      </w:r>
      <w:r>
        <w:rPr>
          <w:rFonts w:ascii="宋体;SimSun" w:hAnsi="宋体;SimSun" w:cs="宋体;SimSun"/>
          <w:kern w:val="0"/>
          <w:sz w:val="24"/>
          <w:szCs w:val="24"/>
        </w:rPr>
        <w:t>。逾期未提交考察材料的视作自动放弃考察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开化县公开招聘教师考察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***</w:t>
      </w:r>
      <w:r>
        <w:rPr>
          <w:rFonts w:ascii="宋体;SimSun" w:hAnsi="宋体;SimSun" w:cs="宋体;SimSun"/>
          <w:kern w:val="0"/>
          <w:sz w:val="24"/>
          <w:szCs w:val="24"/>
        </w:rPr>
        <w:t>同志的自我鉴定（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手写稿）</w:t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开化县人力资源和社会保障局</w:t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化县教育局</w:t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：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开化县公开招聘教师考察表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>报考学科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2"/>
        <w:gridCol w:w="540"/>
        <w:gridCol w:w="631"/>
        <w:gridCol w:w="269"/>
        <w:gridCol w:w="691"/>
        <w:gridCol w:w="300"/>
        <w:gridCol w:w="576"/>
        <w:gridCol w:w="684"/>
        <w:gridCol w:w="113"/>
        <w:gridCol w:w="916"/>
        <w:gridCol w:w="411"/>
        <w:gridCol w:w="90"/>
        <w:gridCol w:w="980"/>
        <w:gridCol w:w="1501"/>
      </w:tblGrid>
      <w:tr>
        <w:trPr>
          <w:trHeight w:val="57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质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家庭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非农家庭户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师资格及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日制何时何校何专业毕业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非全日制何时何校何专业毕业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证书号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（学习）单位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学习或工作简历（从高中填起）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家庭成员及重要社会关系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（单位）或户口所在村（社区）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责任人（签字）：                         年    月   日（盖章）</w:t>
            </w:r>
          </w:p>
        </w:tc>
      </w:tr>
      <w:tr>
        <w:trPr>
          <w:trHeight w:val="122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口所在地公安派出所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责任人（签字）：                         年    月   日（盖章）</w:t>
            </w:r>
          </w:p>
        </w:tc>
      </w:tr>
      <w:tr>
        <w:trPr>
          <w:trHeight w:val="1422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口所在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办公室审查意见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责任人（签字）：                         年    月   日（盖章）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填表说明：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学校（单位）或村（社区）对考生平时表现的鉴定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政治思想表现：包括政治信念、大局观念、协作意识、品行修养等；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工作学习表现：包括学习情况、勤奋精神、特点特长、受过何种奖励及处分；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能力素质性格：包括性格特点、人际交往（师生关系）、自控能力等；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以后需改进的地方或存在的不足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户口所在地公安派出所审查意见：有无违法犯罪记录，是否有劳动教养、行政拘留、司法拘留等，或因涉嫌违法违纪正在接受审查；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户口所在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办公室审查意见：是否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参加法轮功及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其他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邪教行为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四、以上单位的审查意见可另附纸进行说明，并签字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加盖公章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五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考察表一式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责任人签字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加盖公章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以上材料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前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邮寄或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报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至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化县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教育局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组织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人事科。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***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同志的自我鉴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格式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仅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供参考，要结合自我实际情况，特色鲜明，否则退回）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*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男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出生于浙江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汉族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进入某某大学学习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专业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毕业，大学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历，中共党员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主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表现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思想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政治表现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工作学习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表现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人际关系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******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存在问题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.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 ******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.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 ******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rsk</dc:creator>
  <dc:description/>
  <cp:keywords/>
  <dc:language>en-US</dc:language>
  <cp:lastModifiedBy>开化县教育局</cp:lastModifiedBy>
  <cp:lastPrinted>2016-07-19T16:17:00Z</cp:lastPrinted>
  <dcterms:modified xsi:type="dcterms:W3CDTF">2016-07-19T08:22:00Z</dcterms:modified>
  <cp:revision>61</cp:revision>
  <dc:subject/>
  <dc:title>关于2014年开化县教师招聘政审考察及录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