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龙游县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6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第二批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新教师招考面试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相关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龙游县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第二批招聘中小学新教师面试相关事项予以公布，请及时查看。另请入围面试对象携身份证、准考证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）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按时到龙游三中参加面试，迟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（</w:t>
      </w:r>
      <w:r>
        <w:rPr>
          <w:sz w:val="28"/>
          <w:szCs w:val="28"/>
        </w:rPr>
        <w:t>6:50</w:t>
      </w:r>
      <w:r>
        <w:rPr>
          <w:sz w:val="28"/>
          <w:szCs w:val="28"/>
        </w:rPr>
        <w:t>）考生不得进入考点，作自动放弃处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面试形式和时间</w:t>
      </w:r>
    </w:p>
    <w:p>
      <w:pPr>
        <w:pStyle w:val="Normal"/>
        <w:tabs>
          <w:tab w:val="clear" w:pos="420"/>
          <w:tab w:val="left" w:pos="3794" w:leader="none"/>
        </w:tabs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总分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合格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面试按照报考学科分组进行，同一组内的面试按考生抽签顺序依次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初中语文、高中英语、高中历史、特殊教育等学科</w:t>
      </w:r>
      <w:r>
        <w:rPr>
          <w:rFonts w:ascii="宋体;SimSun" w:hAnsi="宋体;SimSun" w:cs="宋体;SimSun"/>
          <w:sz w:val="28"/>
          <w:szCs w:val="28"/>
        </w:rPr>
        <w:t>面试分上课（模拟情景无学生状态授课，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占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）和答辩（回答评委提出的相关问题，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两种形式进行，每位考生面试总时间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中小学音乐面试分上课（模拟情景无学生状态授课，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）和专业技能展示（时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，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两种形式进行，每位考生面试总时间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中小学体育学科面试采用上课（模拟情景无学生状态授课，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）和专业技能展示（时间待定，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两种形式进行。专业技能展示待每个学科考生上课结束后集中进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技能展示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中小学音乐专业技能展示在上课后立即进行，每位考生均要展示三方面技能：钢琴（电子琴）弹奏、声乐、舞蹈，每位考生专业技能展示时间总共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左右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钢琴（电子琴）演奏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每位考生弹奏自选乐曲一首，要求考生提供评委一份钢琴谱，考生弹奏时要求背谱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声乐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每位考生演唱自选歌曲一首，唱法可以是美声唱法、民族唱法、通俗唱法等，一律要求清唱（无伴奏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舞蹈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每位考生展示一段自选舞蹈，统一不使用伴奏音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中小学体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小学体育专业技能展示在本组全部考生上课结束后，集中分项目按上课顺序进行。每位考生均要展示三项专业技能（由评委从下列项目中临时确定，也可另选，每个项目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队列队形：集合、立正、稍息、报数、向左转、向右转、向后转、原地踏步走、齐步走、跑步走。要求考生展示示范动作及口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前滚翻、后滚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地高抬腿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篮球运球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及三步上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行进间后蹬跑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排球原地自垫球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评选手自备运动服装、运动鞋、哨子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3:00Z</dcterms:created>
  <dc:creator>Administrator</dc:creator>
  <dc:description/>
  <cp:keywords/>
  <dc:language>en-US</dc:language>
  <cp:lastModifiedBy>姜圣宝</cp:lastModifiedBy>
  <cp:lastPrinted>2016-07-29T16:31:00Z</cp:lastPrinted>
  <dcterms:modified xsi:type="dcterms:W3CDTF">2016-07-29T08:51:00Z</dcterms:modified>
  <cp:revision>73</cp:revision>
  <dc:subject/>
  <dc:title/>
</cp:coreProperties>
</file>