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72" w:hanging="817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五河县公开选调教师岗位表</w:t>
      </w:r>
    </w:p>
    <w:p>
      <w:pPr>
        <w:pStyle w:val="Normal"/>
        <w:ind w:left="8172" w:hanging="817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0"/>
        <w:gridCol w:w="1220"/>
        <w:gridCol w:w="1195"/>
        <w:gridCol w:w="4320"/>
      </w:tblGrid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选调人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选调单位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五河二中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五河三中</w:t>
            </w: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五河二中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五河二中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五河二中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；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五河三中</w:t>
            </w: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五河二中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五河三中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五河三中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>五河三中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5920" w:hanging="59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5:00Z</dcterms:created>
  <dc:creator>dj</dc:creator>
  <dc:description/>
  <cp:keywords/>
  <dc:language>en-US</dc:language>
  <cp:lastModifiedBy>dj</cp:lastModifiedBy>
  <dcterms:modified xsi:type="dcterms:W3CDTF">2016-08-12T08:35:00Z</dcterms:modified>
  <cp:revision>1</cp:revision>
  <dc:subject/>
  <dc:title>2016年五河县公开选调教师岗位表</dc:title>
</cp:coreProperties>
</file>