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沅江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公开招聘教师职位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面试安排表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76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试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场营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会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计算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电子技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旅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英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0</w:t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高中历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高中地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小学语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特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24</w:t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数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高中政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初中生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小学数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幼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音乐幼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JY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7:00Z</dcterms:created>
  <dc:creator>微软用户</dc:creator>
  <dc:description/>
  <cp:keywords/>
  <dc:language>en-US</dc:language>
  <cp:lastModifiedBy>China</cp:lastModifiedBy>
  <dcterms:modified xsi:type="dcterms:W3CDTF">2016-08-23T08:38:00Z</dcterms:modified>
  <cp:revision>11</cp:revision>
  <dc:subject/>
  <dc:title/>
</cp:coreProperties>
</file>