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华区公开招聘教师体检注意事项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体检单位：</w:t>
      </w:r>
      <w:r>
        <w:rPr>
          <w:rFonts w:ascii="仿宋_GB2312" w:hAnsi="仿宋_GB2312" w:eastAsia="仿宋_GB2312"/>
          <w:sz w:val="32"/>
          <w:szCs w:val="32"/>
        </w:rPr>
        <w:t>石家庄平衡医学门诊部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体检地址：</w:t>
      </w:r>
      <w:r>
        <w:rPr>
          <w:rFonts w:ascii="仿宋_GB2312" w:hAnsi="仿宋_GB2312" w:eastAsia="仿宋_GB2312"/>
          <w:sz w:val="32"/>
          <w:szCs w:val="32"/>
        </w:rPr>
        <w:t>石家庄市友谊北大街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东方商住大厦四层（友谊北大街与合作路交叉口南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西或友谊北大街与新华路交叉口北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路西，光明渔港对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平衡体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检项目：</w:t>
      </w:r>
      <w:r>
        <w:rPr>
          <w:rFonts w:ascii="仿宋_GB2312" w:hAnsi="仿宋_GB2312" w:eastAsia="仿宋_GB2312"/>
          <w:sz w:val="32"/>
          <w:szCs w:val="32"/>
        </w:rPr>
        <w:t>内科、外科、耳鼻喉、口腔、外眼、彩超（肝胆、胰、脾、双肾）、多导心电图、胸片正位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（不出片）、空腹血糖、谷丙转氨酶、谷草转氨酶、尿素氮、肌酐、血常规、尿十项、梅毒抗体、艾滋。女士加做子宫附件彩超。</w:t>
      </w:r>
    </w:p>
    <w:p>
      <w:pPr>
        <w:pStyle w:val="Normal"/>
        <w:tabs>
          <w:tab w:val="clear" w:pos="420"/>
          <w:tab w:val="left" w:pos="2025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体检流程： </w:t>
      </w:r>
    </w:p>
    <w:p>
      <w:pPr>
        <w:pStyle w:val="Normal"/>
        <w:tabs>
          <w:tab w:val="clear" w:pos="420"/>
          <w:tab w:val="left" w:pos="202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体检人员携带身份证、面试通知单到登记台领取体检指引单并采集照片（电梯对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持体检指引单到总服务台缴费，现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持体检指引单到彩超叫号机取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按照体检指引单提示做餐前餐后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检查完毕后请将体检指引单交到服务台审核回收，以便于出具体检报告，领取餐卡到营养卫教室享受早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注意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一天忌酒、忌油腻食物，注意休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当天须空腹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小时，禁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孕期女性禁做放射检查，请及时告知我工作人员予以取消。哺乳期请提供孩子出生证明复印件，怀孕者请提供医院怀孕证明复印件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士尽量避免穿连体丝袜及连衣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生理期可暂缓尿液检查，暂缓生理期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体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子宫附件彩超检查，需适当饮水憋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静脉抽血后，请用另一只手持消毒棉签稍用力按压针头的穿刺点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避免紫斑或形成血肿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乘车路线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路公交车到河北二建（友谊大街与合作路交叉口）下车，南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西平衡体检；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公交车到友谊公园（友谊北大街与新华路交叉口）下车，北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路西平衡体检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联系电话：</w:t>
      </w:r>
      <w:r>
        <w:rPr>
          <w:rFonts w:eastAsia="仿宋_GB2312" w:ascii="仿宋_GB2312" w:hAnsi="仿宋_GB2312"/>
          <w:sz w:val="32"/>
          <w:szCs w:val="32"/>
        </w:rPr>
        <w:t>0311-87628890</w:t>
      </w:r>
      <w:r>
        <w:rPr>
          <w:rFonts w:ascii="仿宋_GB2312" w:hAnsi="仿宋_GB2312" w:eastAsia="仿宋_GB2312"/>
          <w:sz w:val="32"/>
          <w:szCs w:val="32"/>
        </w:rPr>
        <w:t>（友谊大街分院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体检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早</w:t>
      </w:r>
      <w:r>
        <w:rPr>
          <w:rFonts w:eastAsia="仿宋_GB2312" w:ascii="仿宋_GB2312" w:hAnsi="仿宋_GB2312"/>
          <w:sz w:val="32"/>
          <w:szCs w:val="32"/>
        </w:rPr>
        <w:t>8:0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体检只限本人体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r11">
    <w:name w:val="nr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05:00Z</dcterms:created>
  <dc:creator>USER</dc:creator>
  <dc:description/>
  <cp:keywords/>
  <dc:language>en-US</dc:language>
  <cp:lastModifiedBy>Administrator</cp:lastModifiedBy>
  <cp:lastPrinted>2015-08-30T16:42:00Z</cp:lastPrinted>
  <dcterms:modified xsi:type="dcterms:W3CDTF">2016-08-26T12:59:00Z</dcterms:modified>
  <cp:revision>4</cp:revision>
  <dc:subject/>
  <dc:title>一、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