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松北区招聘临聘教师面试说课教材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701"/>
        <w:gridCol w:w="1893"/>
      </w:tblGrid>
      <w:tr>
        <w:trPr>
          <w:trHeight w:val="6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册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小学班任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全国中小学教材审定委员会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初审通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务教育课程标准实验教科书（供五年制小学使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上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科学出版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全国中小学教材审定委员会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初审通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务教育课程标准实验教科书（五四学制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上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</w:tc>
      </w:tr>
      <w:tr>
        <w:trPr>
          <w:trHeight w:val="8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小学班任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教育部审定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务教育教科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上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教育部审定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务教育教科书（五•四学制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上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教育部审定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务教育教科书（五•四学制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上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科学出版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教育部审定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务教育教科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上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科学出版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教育部审定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务教育教科书（五•四学制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全一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中课程标准实验教科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文明历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麓书社出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中课程标准实验教科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生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教育部审定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务教育教科书（五•四学制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上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教育出版社</w:t>
            </w:r>
          </w:p>
        </w:tc>
      </w:tr>
      <w:tr>
        <w:trPr>
          <w:trHeight w:val="6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务教育教科书（五•四学制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上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教育部审定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务教育教科书（五•四学制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上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线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音乐出版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全国中小学教材审定委员会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初审通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务教育课程标准实验教科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美术出版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教育部审定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务教育教科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全一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与健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教育部审定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务教育教科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全一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省幼儿园教师指导用书（张永洲、朱家雄主编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班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主题活动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少年儿童出版社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37:00Z</dcterms:created>
  <dc:creator>MC SYSTEM</dc:creator>
  <dc:description/>
  <cp:keywords/>
  <dc:language>en-US</dc:language>
  <cp:lastModifiedBy>Lenovo</cp:lastModifiedBy>
  <cp:lastPrinted>2016-08-29T16:12:00Z</cp:lastPrinted>
  <dcterms:modified xsi:type="dcterms:W3CDTF">2016-08-31T01:29:00Z</dcterms:modified>
  <cp:revision>13</cp:revision>
  <dc:subject/>
  <dc:title/>
</cp:coreProperties>
</file>