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RANGE!A1%3AN15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bookmarkStart w:id="1" w:name="RANGE!A1%3AN15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海市城市建设工程学校（上海市园林学校）</w:t>
      </w:r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岗位及报考条件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下半年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10"/>
        <w:gridCol w:w="640"/>
        <w:gridCol w:w="880"/>
        <w:gridCol w:w="800"/>
        <w:gridCol w:w="695"/>
        <w:gridCol w:w="1155"/>
        <w:gridCol w:w="770"/>
        <w:gridCol w:w="860"/>
        <w:gridCol w:w="4420"/>
      </w:tblGrid>
      <w:tr>
        <w:trPr>
          <w:tblHeader w:val="true"/>
          <w:trHeight w:val="6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最低工作年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龄上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223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从事数学课程的教学工作，并根据学校工作的需要兼任班主任工作或其他管理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师范类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貌端正，口齿清晰。热爱教师岗位，责任心强，有奉献精神，能服从学校的工作安排。有教师资格证。中共党员、具有中级及以上职称者优先考虑。</w:t>
            </w:r>
          </w:p>
        </w:tc>
      </w:tr>
      <w:tr>
        <w:trPr>
          <w:trHeight w:val="124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专业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从事园林专业的专业课程教学工作与专业建设工作，并根据学校工作的需要兼任班主任工作或其他管理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应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类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貌端正，口齿清晰。热爱教师岗位，责任心强，有奉献精神，能服从学校的工作安排。高级职称。具有学科带头人工作经历者优先考虑。</w:t>
            </w:r>
          </w:p>
        </w:tc>
      </w:tr>
      <w:tr>
        <w:trPr>
          <w:trHeight w:val="149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实训指导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从事园林专业实训指导，兼青浦校区都市园林开放实训中心管理，并根据学校工作的需要兼任班主任工作或其他管理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应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类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貌端正，口齿清晰。热爱教师岗位，责任心强，有奉献精神，能服从学校的工作安排。持有绿化工三级及以上证书。中级职称或有相关专业企业工作经历者优先考虑。</w:t>
            </w:r>
          </w:p>
        </w:tc>
      </w:tr>
      <w:tr>
        <w:trPr>
          <w:trHeight w:val="1872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电工实训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从事电工实训指导教学工作，负责相关设备的维护保养工作，参与学校实训室建设和实训教改工作，以及学校安排的其他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电子、电气及自动化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貌端正，口齿清晰，热爱实训指导教师岗位，责任心强，吃苦耐劳，能服从学校的总体工作安排。本市户籍，具有一定的动手操作与示范能力及语言文字组织能力。持有高压电工证、相关专业职业资格证书、专业技术资格证书，或有相关专业企业工作经历者优先考虑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龄的计算时点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外省市社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报名截止日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须持有上海市居住证一年以上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有效期内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7:00Z</dcterms:created>
  <dc:creator>城校</dc:creator>
  <dc:description/>
  <cp:keywords/>
  <dc:language>en-US</dc:language>
  <cp:lastModifiedBy>user</cp:lastModifiedBy>
  <cp:lastPrinted>2014-06-20T09:15:00Z</cp:lastPrinted>
  <dcterms:modified xsi:type="dcterms:W3CDTF">2016-09-13T07:51:00Z</dcterms:modified>
  <cp:revision>6</cp:revision>
  <dc:subject/>
  <dc:title>                                              </dc:title>
</cp:coreProperties>
</file>