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lang w:val="en-US" w:eastAsia="zh-CN"/>
        </w:rPr>
        <w:t>招聘学科及专业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招聘学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业</w:t>
            </w:r>
            <w:r>
              <w:rPr>
                <w:rFonts w:cs="Calibri" w:eastAsia="Calibri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汉语言、应用语言学、汉语国际教育、语文课程与教学论、语文学科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（中文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义务段语文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中文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小学语文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数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数学与应用数学、信息与计算科学、数学教育、基础数学、计算数学、应用数学、数学课程与教学论、数学学科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义务段数学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小学数学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学英语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应用英语、英语教育、英语学科教学论、学科教学（英语）、外国语言学及应用语言学、英语文学、实用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等教育（英语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仅限报考初中英语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政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思想政治教育、国际政治、政治学、中国政治学 、思想政治、思想政治课程与教学论、思想政治学科教学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历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、历史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文教育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教育、中国古代史、中国近现代史、世界史、历史课程与教学论、历史学科教学、专门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地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、地理科学、人文教育、地理教育、自然地理学、人文地理学、地理学科教学、地理课程与教学论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、应用化学、化学课程与教学论、化学学科教学、无机化学、分析化学、有机化学、化学课程与教学论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、生物科学、生物技术、生物教学、生物课程与教学论、生物学科教学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日语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语语言文学、日语等相关专业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计算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、网络工程、计算机网络工程、网络管理、网页设计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中社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、思想政治教育、地理、地理科学、人文教育、地理教育、自然地理学、人文地理学、思想政治教育、历史学、历史教育、历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小学科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、科学教育、物理、物理学、应用物理学、物理教学、物理教学论、现代物理概论、化学、应用化学、化学课程与教学论、生物、生物科学、生物技术、生物教学、生物课程与教学论、学科教学（物理、化学、生物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学心理辅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、应用心理学、基础心理学、发展与教育心理学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学书法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书法学、书法等相关专业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电子电工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电子技术教育、电子科学与技术、机电一体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电气技术教育、光电信息科学与工程、电器工程及其自动化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汽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、汽车维修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教育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车辆工程、汽车检测与维修技术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旅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、旅游管理与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教育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酒店管理、会展经济与管理、导游、餐饮服务与管理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高电子商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网络经济学、电子商务及法律、电子商务等相关专业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前教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、幼儿教育、幼儿艺术教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殊教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、初等教育（特殊教育方向）、小学教育（特殊教育方向）、儿童康复（残疾儿童教育方向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应聘者按已经明确的专业要求报考；未明确的专业原则上不能报考。</w:t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6-11-07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