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公开招聘教师登记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时提供身份证、学生证、户口本（生源地证明）、大学批次证明、就业推荐表、就业协议书以及荣誉证书、学业成绩相关证明等能证明应聘者符合招聘条件的材料。</w:t>
      </w:r>
    </w:p>
    <w:sectPr>
      <w:headerReference w:type="default" r:id="rId2"/>
      <w:type w:val="nextPage"/>
      <w:pgSz w:w="11906" w:h="16838"/>
      <w:pgMar w:left="107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9:00Z</dcterms:created>
  <dc:creator>jujumao</dc:creator>
  <dc:description/>
  <dc:language>en-US</dc:language>
  <cp:lastModifiedBy>钱明</cp:lastModifiedBy>
  <cp:lastPrinted>2016-11-07T16:12:00Z</cp:lastPrinted>
  <dcterms:modified xsi:type="dcterms:W3CDTF">2016-11-08T06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Logined">
    <vt:bool>1</vt:bool>
  </property>
</Properties>
</file>