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6"/>
          <w:szCs w:val="26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金华市青少年宫全日制（非事业编）专业教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岗位招聘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jc w:val="left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  <w:tab/>
      </w:r>
    </w:p>
    <w:tbl>
      <w:tblPr>
        <w:tblW w:w="9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70"/>
        <w:gridCol w:w="765"/>
        <w:gridCol w:w="930"/>
        <w:gridCol w:w="4890"/>
        <w:gridCol w:w="132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专业及任职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音乐表演、戏剧表演、影视表演、播音与主持等艺术专业，要求有创作和演出经验。（特别优秀的可适当放宽学历要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舞蹈表演、舞蹈学、舞蹈编导专业，有创编舞蹈的能力，在舞蹈赛事中有编导的经验者优先。（特别优秀的可适当放宽学历要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信息技术、电子工程、电气工程学科、机械工程，有参与机器人设计、开发等信息、科技竞赛经验者优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数学与应用数学、教育学、学科教育（数学）等专业，全日制师范院校优秀毕业生，有一定教学经验、活动策划能力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不限，优秀退役军人、体育运营管理者可适当放宽学历要求，有较强的沟通、协调、活动策划和组织实施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备较强的素描、国画、色彩、儿童美术或动漫卡通专业之一的技能；有教学和管理组织经历者优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学、作曲、指挥专业，有一定的乐队组织管理能力，有乐团指挥经验者优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前教育专业，具有一定幼儿教育项目的开发与管理能力，有学前教学经验者优先考虑。（特别优秀的可适当放宽学历要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有较强的沟通、协调、活动策划和组织实施能力。（有相关志愿工作经验者可适当放宽学历要求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青少年综合服务中心工作，具体要求详见金华市青少年宫网站招聘简章。</w:t>
            </w:r>
          </w:p>
        </w:tc>
      </w:tr>
      <w:tr>
        <w:trPr>
          <w:trHeight w:val="10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有较强的沟通、协调、活动策划和组织实施能力。（有新媒体工作经验者优先，如：微信制作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46:00Z</dcterms:created>
  <dc:creator>微软用户</dc:creator>
  <dc:description/>
  <cp:keywords/>
  <dc:language>en-US</dc:language>
  <cp:lastModifiedBy>XF</cp:lastModifiedBy>
  <dcterms:modified xsi:type="dcterms:W3CDTF">2016-11-1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