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属幼儿园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人员岗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0207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567"/>
        <w:gridCol w:w="709"/>
        <w:gridCol w:w="1843"/>
        <w:gridCol w:w="1879"/>
        <w:gridCol w:w="3933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考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学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条件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教师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专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幼儿园教师资格证，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、小学教育（或初等教育）、艺术、体育、教育管理、中文专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学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幼儿园教师资格证，具有两年以上（含两年）市县一级及以上幼儿园工作经历，年龄原则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从事幼儿教师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、具有幼儿园一级教师职称及以上者年龄可以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。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专业、体育专业、英语专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教师资格证，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、财务管理、经济管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会计从员资格证，具备两年以上相关工作经历，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正文文本缩进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9:00Z</dcterms:created>
  <dc:creator>罗丽彤</dc:creator>
  <dc:description/>
  <cp:keywords/>
  <dc:language>en-US</dc:language>
  <cp:lastModifiedBy>wh</cp:lastModifiedBy>
  <cp:lastPrinted>2016-11-04T09:06:00Z</cp:lastPrinted>
  <dcterms:modified xsi:type="dcterms:W3CDTF">2016-11-15T08:38:00Z</dcterms:modified>
  <cp:revision>8</cp:revision>
  <dc:subject/>
  <dc:title/>
</cp:coreProperties>
</file>