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杭州市上城区教育局所属事业单位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公开招聘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届优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毕业生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程安排</w:t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7719695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60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拟招聘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现场复核及报名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五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见相关高校网站后续公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师范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仙林校区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周一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笔试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华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师范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闵行校区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周二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笔试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幼儿师范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萧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校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三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笔试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仓前校区）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周五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笔试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周日上午宣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、笔试，下午面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时间如有变动，以上城教育信息港及相关高校网站后续公告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80.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  <w:gridCol w:w="2268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60" w:leader="none"/>
                              </w:tabs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拟招聘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现场复核及报名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五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笔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见相关高校网站后续公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师范大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仙林校区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周一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笔试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师范大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闵行校区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周二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笔试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幼儿师范学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萧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校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三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笔试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仓前校区）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周五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笔试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周日上午宣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、笔试，下午面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时间如有变动，以上城教育信息港及相关高校网站后续公告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2:00Z</dcterms:created>
  <dc:creator>pcq</dc:creator>
  <dc:description/>
  <cp:keywords/>
  <dc:language>en-US</dc:language>
  <cp:lastModifiedBy>宋意</cp:lastModifiedBy>
  <cp:lastPrinted>2014-10-21T18:10:00Z</cp:lastPrinted>
  <dcterms:modified xsi:type="dcterms:W3CDTF">2016-11-14T05:17:00Z</dcterms:modified>
  <cp:revision>19</cp:revision>
  <dc:subject/>
  <dc:title>杭州市教育局所属事业单位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