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太和县引进普通高校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届师范类本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以上优秀毕业生协议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用人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毕 业 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、乙双方通过面试考核、双向选择，达成如下协议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甲方聘任乙方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师，聘期五年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通过考试入编后可以续聘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乙方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，连续三年参加安徽省教师统一招聘考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仍不能入编的，甲方经过考核，确认乙方不能胜任教学工作的可以解除聘用合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乙方应履行的具体职责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一）拥护中国共产党的领导，贯彻党的教育方针，实施素质教育，遵纪守法，热爱学生，教书育人，为人师表，做学生的表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（二）自觉遵守学校规章制度，爱岗敬业，积极参加学校开展的各项活动，完成学校分配的各项任务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加强学习，不断提高自身的师德素养和业务水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坚定的教师职业信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自觉履行合同要约，在五年服务期内不得参加外单位人事招聘或申请人事调动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甲方应履行的具体职责：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给予乙方在编教师同等待遇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优先给乙方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太和县教育人才公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乙方若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免费师范生且自愿安家于太和并长期从事教育教学工作的，一次性给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安家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本协议经双方签字后生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协议一式五份，甲方留存一份，乙方留存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用人单位（学校）               乙方：毕业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 日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Administrator</dc:creator>
  <dc:description/>
  <cp:keywords/>
  <dc:language>en-US</dc:language>
  <cp:lastModifiedBy>Microsoft</cp:lastModifiedBy>
  <dcterms:modified xsi:type="dcterms:W3CDTF">2016-11-11T08:28:00Z</dcterms:modified>
  <cp:revision>2</cp:revision>
  <dc:subject/>
  <dc:title/>
</cp:coreProperties>
</file>