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鹿寨县实验高级中学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招聘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41"/>
        <w:gridCol w:w="1821"/>
        <w:gridCol w:w="1335"/>
        <w:gridCol w:w="1514"/>
        <w:gridCol w:w="2181"/>
        <w:gridCol w:w="1335"/>
        <w:gridCol w:w="1573"/>
        <w:gridCol w:w="1372"/>
        <w:gridCol w:w="1292"/>
        <w:gridCol w:w="110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邮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安排岗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求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求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鹿寨县实验高级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鹿寨镇十里亭教育集中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72-6812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zsg6812400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语文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语言学及应用语言学、汉语言文字学、汉语言文学、汉语言文学与文化传播、中国文学、汉语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应届毕业生</w:t>
            </w:r>
            <w:r>
              <w:rPr>
                <w:rFonts w:eastAsia="仿宋" w:cs="仿宋" w:ascii="仿宋" w:hAnsi="仿宋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大学本科以上学历，学士学位以上，高中教师资格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笔试</w:t>
            </w:r>
          </w:p>
        </w:tc>
      </w:tr>
      <w:tr>
        <w:trPr>
          <w:trHeight w:val="7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鹿寨县实验高级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鹿寨镇十里亭教育集中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72-6812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zsg6812400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数学、计算数学、数学与应用数学、应用数学、数学、数理基础科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全日制应届毕业生</w:t>
            </w:r>
            <w:r>
              <w:rPr>
                <w:rFonts w:eastAsia="仿宋" w:cs="仿宋" w:ascii="仿宋" w:hAnsi="仿宋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大学本科以上学历，学士学位以上，高中教师资格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免笔试</w:t>
            </w:r>
          </w:p>
        </w:tc>
      </w:tr>
      <w:tr>
        <w:trPr>
          <w:trHeight w:val="7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鹿寨县实验高级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鹿寨镇十里亭教育集中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72-6812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zsg6812400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语言文学、英语教育、英语、商务英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全日制应届毕业生</w:t>
            </w:r>
            <w:r>
              <w:rPr>
                <w:rFonts w:eastAsia="仿宋" w:cs="仿宋" w:ascii="仿宋" w:hAnsi="仿宋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大学本科以上学历，学士学位以上，高中教师资格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免笔试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鹿寨县实验高级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鹿寨镇十里亭教育集中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72-6812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zsg6812400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地理学、地理科学、地理学、地理学教育、自然地理学、地理信息系统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全日制应届毕业生</w:t>
            </w:r>
            <w:r>
              <w:rPr>
                <w:rFonts w:eastAsia="仿宋" w:cs="仿宋" w:ascii="仿宋" w:hAnsi="仿宋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大学本科以上学历，学士学位以上，高中教师资格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免笔试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鹿寨县实验高级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鹿寨镇十里亭教育集中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72-6812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zsg6812400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、计算机科学、计算机技术、计算机软件与理论、计算机应用技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全日制应届毕业生</w:t>
            </w:r>
            <w:r>
              <w:rPr>
                <w:rFonts w:eastAsia="仿宋" w:cs="仿宋" w:ascii="仿宋" w:hAnsi="仿宋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大学本科以上学历，学士学位以上，高中教师资格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免笔试</w:t>
            </w:r>
          </w:p>
        </w:tc>
      </w:tr>
      <w:tr>
        <w:trPr>
          <w:trHeight w:val="7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鹿寨县实验高级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鹿寨镇十里亭教育集中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72-6812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zsg6812400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硕士、运动训练、体育管理、社会体育、体育教育训练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全日制应届毕业生</w:t>
            </w:r>
            <w:r>
              <w:rPr>
                <w:rFonts w:eastAsia="仿宋" w:cs="仿宋" w:ascii="仿宋" w:hAnsi="仿宋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大学本科以上学历，学士学位以上，高中教师资格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免笔试</w:t>
            </w:r>
          </w:p>
        </w:tc>
      </w:tr>
      <w:tr>
        <w:trPr>
          <w:trHeight w:val="7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鹿寨县实验高级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鹿寨镇十里亭教育集中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72-6812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zsg6812400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舞蹈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硕士、舞蹈学、舞蹈表演、舞蹈编导、舞蹈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全日制应届毕业生</w:t>
            </w:r>
            <w:r>
              <w:rPr>
                <w:rFonts w:eastAsia="仿宋" w:cs="仿宋" w:ascii="仿宋" w:hAnsi="仿宋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大学本科以上学历，学士学位以上，高中教师资格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免笔试</w:t>
            </w:r>
          </w:p>
        </w:tc>
      </w:tr>
      <w:tr>
        <w:trPr>
          <w:trHeight w:val="7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鹿寨县实验高级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鹿寨镇十里亭教育集中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72-6812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zsg6812400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法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美术学、书法学、戏剧影视美术设计、中国画、油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全日制应届毕业生</w:t>
            </w:r>
            <w:r>
              <w:rPr>
                <w:rFonts w:eastAsia="仿宋" w:cs="仿宋" w:ascii="仿宋" w:hAnsi="仿宋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大学本科以上学历，学士学位以上，高中教师资格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免笔试</w:t>
            </w:r>
          </w:p>
        </w:tc>
      </w:tr>
      <w:tr>
        <w:trPr>
          <w:trHeight w:val="7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鹿寨县实验高级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鹿寨镇十里亭教育集中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72-6812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zsg6812400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播音主持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播电视艺术学、播音与主持艺术、广播电视新闻学、传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全日制应届毕业生</w:t>
            </w:r>
            <w:r>
              <w:rPr>
                <w:rFonts w:eastAsia="仿宋" w:cs="仿宋" w:ascii="仿宋" w:hAnsi="仿宋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大学本科以上学历，学士学位以上，高中教师资格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免笔试</w:t>
            </w:r>
          </w:p>
        </w:tc>
      </w:tr>
      <w:tr>
        <w:trPr>
          <w:trHeight w:val="7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鹿寨县实验高级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鹿寨镇十里亭教育集中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72-6812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zsg6812400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播影视编导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播电视艺术学、广播电视编导、广播影视编导、戏剧影视文学、传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全日制应届毕业生</w:t>
            </w:r>
            <w:r>
              <w:rPr>
                <w:rFonts w:eastAsia="仿宋" w:cs="仿宋" w:ascii="仿宋" w:hAnsi="仿宋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大学本科以上学历，学士学位以上，高中教师资格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免笔试</w:t>
            </w:r>
          </w:p>
        </w:tc>
      </w:tr>
      <w:tr>
        <w:trPr>
          <w:trHeight w:val="7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鹿寨县实验高级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鹿寨镇十里亭教育集中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72-6812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zsg6812400@163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会计学、会计、财务管理、财务会计、国际经济与贸易、管理会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应届毕业生</w:t>
            </w:r>
            <w:r>
              <w:rPr>
                <w:rFonts w:eastAsia="仿宋" w:cs="仿宋" w:ascii="仿宋" w:hAnsi="仿宋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大学本科以上学历，学士学位以上，会计从业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免笔试</w:t>
            </w:r>
          </w:p>
        </w:tc>
      </w:tr>
    </w:tbl>
    <w:p>
      <w:pPr>
        <w:pStyle w:val="Normal"/>
        <w:spacing w:lineRule="exact" w:line="400"/>
        <w:ind w:firstLine="40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772-6812400        </w:t>
      </w:r>
      <w:r>
        <w:rPr>
          <w:rFonts w:ascii="宋体;SimSun" w:hAnsi="宋体;SimSun" w:cs="宋体;SimSun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kern w:val="0"/>
          <w:sz w:val="28"/>
          <w:szCs w:val="28"/>
        </w:rPr>
        <w:t>Lzsg6812400@163.com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梁  梅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8178226697     </w:t>
      </w:r>
      <w:r>
        <w:rPr>
          <w:rFonts w:ascii="宋体;SimSun" w:hAnsi="宋体;SimSun" w:cs="宋体;SimSun"/>
          <w:kern w:val="0"/>
          <w:sz w:val="28"/>
          <w:szCs w:val="28"/>
        </w:rPr>
        <w:t>刘付永安</w:t>
      </w:r>
      <w:r>
        <w:rPr>
          <w:rFonts w:cs="宋体;SimSun" w:ascii="宋体;SimSun" w:hAnsi="宋体;SimSun"/>
          <w:kern w:val="0"/>
          <w:sz w:val="28"/>
          <w:szCs w:val="28"/>
        </w:rPr>
        <w:t>18172138616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5:00Z</dcterms:created>
  <dc:creator>郭红</dc:creator>
  <dc:description/>
  <cp:keywords/>
  <dc:language>en-US</dc:language>
  <cp:lastModifiedBy>郭红</cp:lastModifiedBy>
  <dcterms:modified xsi:type="dcterms:W3CDTF">2016-11-22T03:27:00Z</dcterms:modified>
  <cp:revision>5</cp:revision>
  <dc:subject/>
  <dc:title>鹿寨县实验高级中学2017年招聘信息</dc:title>
</cp:coreProperties>
</file>