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7"/>
          <w:szCs w:val="21"/>
        </w:rPr>
        <w:t>开发区教育系统</w:t>
      </w:r>
      <w:r>
        <w:rPr>
          <w:rFonts w:cs="宋体;SimSun" w:ascii="宋体;SimSun" w:hAnsi="宋体;SimSun"/>
          <w:b/>
          <w:color w:val="000000"/>
          <w:kern w:val="0"/>
          <w:sz w:val="27"/>
          <w:szCs w:val="21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7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7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7"/>
          <w:szCs w:val="21"/>
        </w:rPr>
        <w:t>月公开招聘教职工调整报名申请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3"/>
        <w:gridCol w:w="228"/>
        <w:gridCol w:w="1477"/>
        <w:gridCol w:w="1882"/>
        <w:gridCol w:w="1494"/>
        <w:gridCol w:w="1390"/>
      </w:tblGrid>
      <w:tr>
        <w:trPr>
          <w:trHeight w:val="7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报考岗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报考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申请按以上志愿调整报名。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招聘单位意见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人签名：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调整至区外报名需填此栏）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7:00Z</dcterms:created>
  <dc:creator>张毕波</dc:creator>
  <dc:description/>
  <cp:keywords/>
  <dc:language>en-US</dc:language>
  <cp:lastModifiedBy>Lenovo</cp:lastModifiedBy>
  <dcterms:modified xsi:type="dcterms:W3CDTF">2016-12-19T09:59:00Z</dcterms:modified>
  <cp:revision>30</cp:revision>
  <dc:subject/>
  <dc:title>开发区教育系统2013年5月在编教师公开招聘调整报名申请表</dc:title>
</cp:coreProperties>
</file>