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sz w:val="32"/>
          <w:szCs w:val="32"/>
        </w:rPr>
        <w:t>总成绩和进入体检人员名单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947"/>
        <w:gridCol w:w="897"/>
        <w:gridCol w:w="931"/>
        <w:gridCol w:w="931"/>
        <w:gridCol w:w="718"/>
        <w:gridCol w:w="568"/>
        <w:gridCol w:w="1012"/>
      </w:tblGrid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能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慈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卫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萧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7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梦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6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茜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4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伟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9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英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5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学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3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亚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俞丁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雨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0.8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秩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阿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飘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晨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7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文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莫红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9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一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吕雅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8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毛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冰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7.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凯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6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丹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翁梓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9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依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铭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梦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4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祥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7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玲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猛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春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秋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秀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钰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9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福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衍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单鑫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2.6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君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方寒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58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羊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5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婷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天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6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茜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33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瑞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8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伟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静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娅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2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思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0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晓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6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5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8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思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晓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清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4.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3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星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玲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希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露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燕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符如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季金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晨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玲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林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5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严李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晓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诗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9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6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舒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梦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静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7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一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一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茜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亚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7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丽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9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灵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双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茜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20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敏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安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4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0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姗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9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俏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9.0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灵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管佳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7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新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敏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旖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颖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4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俏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9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9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雅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8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苏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佳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嘉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於小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梦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6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燕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4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西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智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佳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9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牟璐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文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7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元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5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鸥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欣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0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晨嘉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欢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9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叶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9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戴幼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6.8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佳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6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.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海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6.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丹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5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敏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0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卫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9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芝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美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思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梦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颖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6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丽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文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怡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晨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玲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陆蒙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3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9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珠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晓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钟丽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0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筱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7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露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7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梅秋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丹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聪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4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巧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丹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邢靖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7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辛雅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乐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7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莉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小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景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2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冬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3.0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1.8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巧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桂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5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雅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佳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晓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7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灵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朱恒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0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史春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1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泮展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小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7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小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大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7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晓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宋姚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文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2.8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杨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2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腾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9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伶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露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59.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东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41.9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俊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39.4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娇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4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诗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0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梦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6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桑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姿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培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8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静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6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莉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圆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星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广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慧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6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也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婷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6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泓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茅冰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6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侯依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6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贝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顾晗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彭均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3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倩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45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盛启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尚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6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莉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37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星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露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吴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2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缪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4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梦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41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珊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天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敏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7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忻贝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3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叶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0.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袁琪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57.5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珍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11.8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80.7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露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9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1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2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9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毛露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7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晓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4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诗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8.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钟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9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7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6.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伊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3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5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苏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9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嘉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甘嘉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梦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4.0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铖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晓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宁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3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莉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少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思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2.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晨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钧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1.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尚佳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8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3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敏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琼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7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含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6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梦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欣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2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月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若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9.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辛梦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9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卓依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1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亭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悠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8.0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琪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7.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6.7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嘉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9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7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露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5.3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梓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3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清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4.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新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3.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双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杨茹映</dc:creator>
  <dc:description/>
  <cp:keywords/>
  <dc:language>en-US</dc:language>
  <cp:lastModifiedBy>et Zj</cp:lastModifiedBy>
  <cp:lastPrinted>2016-12-19T15:01:00Z</cp:lastPrinted>
  <dcterms:modified xsi:type="dcterms:W3CDTF">2016-12-20T06:53:00Z</dcterms:modified>
  <cp:revision>3</cp:revision>
  <dc:subject/>
  <dc:title>面试成绩、总成绩及体检人员名单公布</dc:title>
</cp:coreProperties>
</file>