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left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2"/>
          <w:sz w:val="32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2"/>
          <w:sz w:val="32"/>
          <w:szCs w:val="36"/>
        </w:rPr>
        <w:t>江西省优秀重点中学——分宜中学面向教育部直属师范大学及</w:t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2"/>
          <w:sz w:val="32"/>
          <w:szCs w:val="36"/>
        </w:rPr>
        <w:t>省属师范大学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2"/>
          <w:sz w:val="32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2"/>
          <w:sz w:val="32"/>
          <w:szCs w:val="36"/>
        </w:rPr>
        <w:t>届毕业生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6"/>
        </w:rPr>
        <w:t>招聘教师计划</w:t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614"/>
        <w:gridCol w:w="2170"/>
        <w:gridCol w:w="2396"/>
      </w:tblGrid>
      <w:tr>
        <w:trPr>
          <w:trHeight w:val="6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岗位计划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28"/>
              </w:rPr>
              <w:t>、北京师范大学、东北师范大学、华东师范大学、华中师范大学、西南大学、陕西师范大学及省属师范大学（注：省属师范大学要求生源为新余籍）全日制大学本科及以上学历学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28"/>
              </w:rPr>
              <w:t>届优秀毕业生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2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28"/>
              </w:rPr>
              <w:t>、所学专业须与报考岗位相关或相近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28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28"/>
              </w:rPr>
              <w:t>、须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28"/>
              </w:rPr>
              <w:t>月底前取得全日制本科及以上学历、学位证书以及高中及以上相关学科教师资格证。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物理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生物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地理教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在线报名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1"/>
          </w:rPr>
          <w:t>https://jinshuju.net/f/LxO652</w:t>
        </w:r>
      </w:hyperlink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或扫描二维码报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LxO65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3:00Z</dcterms:created>
  <dc:creator>Administrator</dc:creator>
  <dc:description/>
  <dc:language>en-US</dc:language>
  <cp:lastModifiedBy>Administrator</cp:lastModifiedBy>
  <dcterms:modified xsi:type="dcterms:W3CDTF">2016-12-19T10:23:00Z</dcterms:modified>
  <cp:revision>1</cp:revision>
  <dc:subject/>
  <dc:title/>
</cp:coreProperties>
</file>