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华南师范大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公开招聘附属小学教师岗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417"/>
        <w:gridCol w:w="2268"/>
        <w:gridCol w:w="2410"/>
        <w:gridCol w:w="3402"/>
      </w:tblGrid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及等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及代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其他要求</w:t>
            </w:r>
          </w:p>
        </w:tc>
      </w:tr>
      <w:tr>
        <w:trPr>
          <w:trHeight w:val="7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阶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阶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FX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十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（学士）或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5010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汉语言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5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专业名称要求为汉语国际教育、学科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或小学教育（语文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应聘岗位所需的专业和技能条件，国内毕业生须取得教师资格证或“两学（教育学、心理学）”合格证（成绩单），普通话水平达国家二级甲等以上。</w:t>
            </w:r>
          </w:p>
        </w:tc>
      </w:tr>
      <w:tr>
        <w:trPr>
          <w:trHeight w:val="2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FX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十二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（学士）或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402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403</w:t>
            </w:r>
            <w:r>
              <w:rPr>
                <w:rFonts w:ascii="宋体;SimSun" w:hAnsi="宋体;SimSun" w:cs="宋体;SimSun"/>
                <w:kern w:val="0"/>
                <w:sz w:val="22"/>
              </w:rPr>
              <w:t>体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的专业名称要求为体育教学或运动训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应聘岗位所需的专业和技能条件，国内毕业生须取得教师资格证或“两学（教育学、心理学）”合格证（成绩单），普通话水平达国家二级乙等以上。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FX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十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（学士）或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50401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50403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表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30201</w:t>
            </w:r>
            <w:r>
              <w:rPr>
                <w:rFonts w:ascii="宋体;SimSun" w:hAnsi="宋体;SimSun" w:cs="宋体;SimSun"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3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A13</w:t>
            </w:r>
            <w:r>
              <w:rPr>
                <w:rFonts w:ascii="宋体;SimSun" w:hAnsi="宋体;SimSun" w:cs="宋体;SimSun"/>
                <w:kern w:val="0"/>
                <w:sz w:val="22"/>
              </w:rPr>
              <w:t>艺术学的专业名称要求为音乐学或音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应聘岗位所需的专业和技能条件，国内毕业生须取得教师资格证或“两学（教育学、心理学）”合格证（成绩单），普通话水平达国家二级乙等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管乐专长者优先。</w:t>
            </w:r>
          </w:p>
        </w:tc>
      </w:tr>
      <w:tr>
        <w:trPr>
          <w:trHeight w:val="2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FX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科学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十二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（学士）或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70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科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702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040108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教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1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702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A04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学专业名称要求为学科教学（生物）或学科教学（物理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应聘岗位所需的专业和技能条件，国内毕业生须取得教师资格证或“两学（教育学、心理学）”合格证（成绩单），普通话水平达国家二级乙等以上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硕士研究生以上报名人员本科阶段专业（以本科毕业证书及学位证书为准）也必须符合所报岗位本科阶段专业要求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报考人员不得报考所学专业代码与招考岗位专业代码不一致的岗位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业名称及代码参考《广东省考试录用公务员专业目录（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版）》确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陈妍</cp:lastModifiedBy>
  <cp:lastPrinted>2016-12-08T10:41:00Z</cp:lastPrinted>
  <dcterms:modified xsi:type="dcterms:W3CDTF">2016-12-30T07:09:00Z</dcterms:modified>
  <cp:revision>2</cp:revision>
  <dc:subject/>
  <dc:title/>
</cp:coreProperties>
</file>