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100" w:after="100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附件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00" w:before="100" w:after="100"/>
        <w:ind w:firstLine="195"/>
        <w:jc w:val="center"/>
        <w:rPr/>
      </w:pPr>
      <w:r>
        <w:rPr/>
        <w:t>雨城区公开考核招聘教育系统高学历人才岗位条件一览表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  <w:gridCol w:w="1170"/>
        <w:gridCol w:w="810"/>
        <w:gridCol w:w="1980"/>
        <w:gridCol w:w="1260"/>
        <w:gridCol w:w="1478"/>
        <w:gridCol w:w="2126"/>
        <w:gridCol w:w="1076"/>
      </w:tblGrid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代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部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岗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招聘名额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报考资格条件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历要求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要求</w:t>
            </w:r>
          </w:p>
        </w:tc>
        <w:tc>
          <w:tcPr>
            <w:tcW w:w="1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年龄要求</w:t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其他报考条件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7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雨城区教育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雅安市田家炳中学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研究生及以上学历、硕士及以上学位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具备高中及以上生物学科教师资格证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7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雨城区教育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雨城区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第二中学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研究生及以上学历、硕士及以上学位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中国语言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文学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具备高中及以上语文学科教师资格证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7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雨城区教育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雨城区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第二中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研究生及以上学历、硕士及以上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数学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具备高中及以上数学学科教师资格证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雨城区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雨城区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第二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研究生及以上学历、硕士及以上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具备高中及以上英语学科教师资格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雨城区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雨城区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第二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研究生及以上学历、硕士及以上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具备高中及以上政治学科教师资格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雨城区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雅安市田家炳中学、雨城区师培中心、雨城区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第七中学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研究生及以上学历、硕士及以上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计算机科学与技术、教育技术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具备初中及</w:t>
            </w:r>
            <w:bookmarkStart w:id="0" w:name="_GoBack"/>
            <w:bookmarkEnd w:id="0"/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以上信息技术学科教师资格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3" w:color="000000"/>
      </w:pBdr>
      <w:jc w:val="both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3" w:color="000000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18:00Z</dcterms:created>
  <dc:creator>Administrator</dc:creator>
  <dc:description/>
  <dc:language>en-US</dc:language>
  <cp:lastModifiedBy>Administrator</cp:lastModifiedBy>
  <dcterms:modified xsi:type="dcterms:W3CDTF">2017-01-09T08:18:00Z</dcterms:modified>
  <cp:revision>1</cp:revision>
  <dc:subject/>
  <dc:title/>
</cp:coreProperties>
</file>