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8" w:hanging="0"/>
        <w:rPr/>
      </w:pPr>
      <w:r>
        <w:rPr/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2"/>
        <w:gridCol w:w="695"/>
        <w:gridCol w:w="2543"/>
        <w:gridCol w:w="6403"/>
        <w:gridCol w:w="785"/>
        <w:gridCol w:w="1050"/>
        <w:gridCol w:w="9"/>
      </w:tblGrid>
      <w:tr>
        <w:trPr>
          <w:trHeight w:val="285" w:hRule="atLeast"/>
        </w:trPr>
        <w:tc>
          <w:tcPr>
            <w:tcW w:w="14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玉环县公开招聘教师岗位、人数及应聘条件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条件</w:t>
            </w:r>
          </w:p>
        </w:tc>
        <w:tc>
          <w:tcPr>
            <w:tcW w:w="6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笔试科目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教育基    础知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科专业知识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、学历要求：应聘幼教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殊教育、、小学音乐、小学美术、中小学体育教师岗位，须大专及以上全日制学历；其余岗位须本科及以上全日制学历。                                       二、户籍要求：应聘特殊教育、中小学体育教师岗位的人员放宽至台州户籍，其余要求玉环户籍。                                   三、年龄要求：应聘人员年龄须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及以后出生）。                                       四、专业要求：应聘人员所学专业或教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资格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合格证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岗位专业要求相同或相近。研究生学历、一本院校毕业不受专业限制。                                            五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1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只限师范类应往届毕业生报考。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教育、地理信息系统、土地管理、环境管理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《浙江省中小学教师录用考试各课程考试说明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汉语言、对外汉语、中国语言文化、应用语言学、新闻传播学、编辑出版学、传播学、古典文献、文秘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数学与应用数学、信息与计算数学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类、历史类、地理类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政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英语教育及相近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科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学类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学、运动训练、社会体育、竞技体育、田径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心理学、心理学、社会心理学、应用心理学、教育心理学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信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及应用、计算机科学教育、信息管理与信息系统、信息资源管理、信息管理与技术、教育技术学、电子信息科学类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类师范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（师范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类师范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汉语言、对外汉语、中国语言文化、应用语言学、新闻传播学、编辑出版学、传播学、古典文献、文秘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数学与应用数学、信息与计算数学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、音乐表演、作曲与作曲技术理论及相近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类、艺术学理论类、设计学类，艺术设计类（专科）及相近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（随班就读、儿童康复）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教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前教育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7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0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每位应聘者限报一个岗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认定为本人或父母一方或配偶的户籍所在地，落户截止日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符合条件的报名人数不足招聘计划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倍，将相应核减或取消招聘计划。招聘岗位取消的，应聘该岗位的应聘者可改报其他符合条件和要求的岗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询电话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1717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章老师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40" w:right="1440" w:gutter="0" w:header="0" w:top="1091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Sky123.Org</dc:creator>
  <dc:description/>
  <dc:language>en-US</dc:language>
  <cp:lastModifiedBy>Administrator</cp:lastModifiedBy>
  <cp:lastPrinted>2017-02-22T17:03:00Z</cp:lastPrinted>
  <dcterms:modified xsi:type="dcterms:W3CDTF">2017-02-24T01:00:11Z</dcterms:modified>
  <cp:revision>206</cp:revision>
  <dc:subject/>
  <dc:title>二〇一四年玉环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