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师大广州实验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外聘用制教师岗位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2880"/>
        <w:gridCol w:w="3204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招聘人员类型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cs="宋体;SimSun"/>
                <w:b/>
                <w:bCs/>
              </w:rPr>
              <w:t>专业（代码）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究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届或在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中国语言文学（</w:t>
            </w:r>
            <w:r>
              <w:rPr/>
              <w:t>A0501</w:t>
            </w:r>
            <w:r>
              <w:rPr>
                <w:rFonts w:cs="宋体;SimSu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中国语言文学类（</w:t>
            </w:r>
            <w:r>
              <w:rPr/>
              <w:t>B0501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届或在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数学（</w:t>
            </w:r>
            <w:r>
              <w:rPr/>
              <w:t>A0701</w:t>
            </w:r>
            <w:r>
              <w:rPr>
                <w:rFonts w:cs="宋体;SimSun"/>
              </w:rPr>
              <w:t>）、学科教学（数学）（</w:t>
            </w:r>
            <w:r>
              <w:rPr/>
              <w:t>A045104</w:t>
            </w:r>
            <w:r>
              <w:rPr>
                <w:rFonts w:cs="宋体;SimSu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数学类（</w:t>
            </w:r>
            <w:r>
              <w:rPr/>
              <w:t>B0701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届或在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外国语言学及应用语言学</w:t>
            </w:r>
            <w:r>
              <w:rPr/>
              <w:t>(A050211)</w:t>
            </w:r>
            <w:r>
              <w:rPr>
                <w:rFonts w:cs="宋体;SimSun"/>
              </w:rPr>
              <w:t>、英语语言文学（</w:t>
            </w:r>
            <w:r>
              <w:rPr/>
              <w:t>A050201</w:t>
            </w:r>
            <w:r>
              <w:rPr>
                <w:rFonts w:cs="宋体;SimSu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英语（</w:t>
            </w:r>
            <w:r>
              <w:rPr/>
              <w:t>B050201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届或在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音乐学（</w:t>
            </w:r>
            <w:r>
              <w:rPr/>
              <w:t>A130201</w:t>
            </w:r>
            <w:r>
              <w:rPr>
                <w:rFonts w:cs="宋体;SimSu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音乐学（</w:t>
            </w:r>
            <w:r>
              <w:rPr/>
              <w:t>B050401</w:t>
            </w:r>
            <w:r>
              <w:rPr>
                <w:rFonts w:cs="宋体;SimSun"/>
              </w:rPr>
              <w:t>）、音乐表演（</w:t>
            </w:r>
            <w:r>
              <w:rPr/>
              <w:t>B050403</w:t>
            </w:r>
            <w:r>
              <w:rPr>
                <w:rFonts w:cs="宋体;SimSun"/>
              </w:rPr>
              <w:t>）、艺术教育（</w:t>
            </w:r>
            <w:r>
              <w:rPr/>
              <w:t>B040106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届或在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体育学（</w:t>
            </w:r>
            <w:r>
              <w:rPr/>
              <w:t>A0403</w:t>
            </w:r>
            <w:r>
              <w:rPr>
                <w:rFonts w:cs="宋体;SimSu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体育学类（</w:t>
            </w:r>
            <w:r>
              <w:rPr/>
              <w:t>B0402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中学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届或在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计算机科学与技术（</w:t>
            </w:r>
            <w:r>
              <w:rPr/>
              <w:t>A0812</w:t>
            </w:r>
            <w:r>
              <w:rPr>
                <w:rFonts w:cs="宋体;SimSun"/>
              </w:rPr>
              <w:t>）、教育技术学（</w:t>
            </w:r>
            <w:r>
              <w:rPr/>
              <w:t>A040110</w:t>
            </w:r>
            <w:r>
              <w:rPr>
                <w:rFonts w:cs="宋体;SimSun"/>
              </w:rPr>
              <w:t>）、软件工程（</w:t>
            </w:r>
            <w:r>
              <w:rPr/>
              <w:t>A0835</w:t>
            </w:r>
            <w:r>
              <w:rPr>
                <w:rFonts w:cs="宋体;SimSu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计算机科学与技术（</w:t>
            </w:r>
            <w:r>
              <w:rPr/>
              <w:t>B080605</w:t>
            </w:r>
            <w:r>
              <w:rPr>
                <w:rFonts w:cs="宋体;SimSun"/>
              </w:rPr>
              <w:t>）、教育技术学（</w:t>
            </w:r>
            <w:r>
              <w:rPr/>
              <w:t>B040104</w:t>
            </w:r>
            <w:r>
              <w:rPr>
                <w:rFonts w:cs="宋体;SimSun"/>
              </w:rPr>
              <w:t>）、软件工程（</w:t>
            </w:r>
            <w:r>
              <w:rPr/>
              <w:t>B080611</w:t>
            </w:r>
            <w:r>
              <w:rPr>
                <w:rFonts w:cs="宋体;SimSun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9:00Z</dcterms:created>
  <dc:creator>cl</dc:creator>
  <dc:description/>
  <cp:keywords/>
  <dc:language>en-US</dc:language>
  <cp:lastModifiedBy>陈琳</cp:lastModifiedBy>
  <dcterms:modified xsi:type="dcterms:W3CDTF">2017-02-23T02:32:00Z</dcterms:modified>
  <cp:revision>4</cp:revision>
  <dc:subject/>
  <dc:title/>
</cp:coreProperties>
</file>