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ind w:firstLine="712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山市板芙镇直接选聘中小学公办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岗位表</w:t>
      </w:r>
    </w:p>
    <w:p>
      <w:pPr>
        <w:pStyle w:val="Normal"/>
        <w:spacing w:lineRule="auto" w:line="360"/>
        <w:ind w:firstLine="63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11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559"/>
        <w:gridCol w:w="2193"/>
        <w:gridCol w:w="2811"/>
      </w:tblGrid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学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名称及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学段及招聘人数（</w:t>
            </w:r>
            <w:r>
              <w:rPr>
                <w:rFonts w:eastAsia="黑体" w:cs="宋体" w:ascii="黑体" w:hAnsi="黑体"/>
                <w:kern w:val="0"/>
                <w:sz w:val="24"/>
              </w:rPr>
              <w:t>15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50102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言学及应用语言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A050103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文字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,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A05010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50106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A010106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现当代文学与文化方向）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501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艺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受学科教学（语文方向）及小学教育（语文方向）考生报名。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7010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受学科教学（数学方向）考生报名；小学岗位还接受小学教育（数学方向）考生报名。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1304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99999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美术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画或油画专项或方向，同时必须具有书法特长。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50201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受学科教学（英语方向）考生报名。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040303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教育训练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球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篮球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田径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。接受学科教学（体育方向）及体育学专业型硕士（体育教育、运动训练方向）考生报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3:00Z</dcterms:created>
  <dc:creator>微软用户</dc:creator>
  <dc:description/>
  <dc:language>en-US</dc:language>
  <cp:lastModifiedBy>Administrator</cp:lastModifiedBy>
  <cp:lastPrinted>2017-02-28T14:35:00Z</cp:lastPrinted>
  <dcterms:modified xsi:type="dcterms:W3CDTF">2017-03-03T01:22:09Z</dcterms:modified>
  <cp:revision>20</cp:revision>
  <dc:subject/>
  <dc:title>板芙镇招聘教师的有关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