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新城第二、第四幼儿园非在编专任教师招聘公告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舟教人【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文件《舟山市本级公办幼儿园编外人员管理办法》的通知，结合各幼儿园实际情况，特制订非在编专任幼儿教师招聘方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计划及要求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65"/>
        <w:gridCol w:w="708"/>
        <w:gridCol w:w="851"/>
        <w:gridCol w:w="1134"/>
        <w:gridCol w:w="2268"/>
        <w:gridCol w:w="992"/>
        <w:gridCol w:w="85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</w:tr>
      <w:tr>
        <w:trPr>
          <w:trHeight w:val="16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第二幼儿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幼儿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技能测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</w:tr>
      <w:tr>
        <w:trPr>
          <w:trHeight w:val="136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第四幼儿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幼儿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试讲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技能测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持有教师资格证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符合以下任一条件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的幼儿教育工作经历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特殊教育（或心理学）专业毕业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及以上特殊教育（或心理学）工作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right="-14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员除上表所规定的学历等要求外，还必须符合以下条件：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遵纪守法，品德端正，愿意履行幼儿园专任教师职责；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较强的事业心和责任感，热爱幼儿，有献身学前教育事业的精神；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适应岗位要求的身体条件和岗位所需的其他条件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55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办法和资格审查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555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8</w:t>
      </w:r>
      <w:r>
        <w:rPr>
          <w:rFonts w:ascii="宋体;SimSun" w:hAnsi="宋体;SimSun" w:cs="宋体;SimSun"/>
          <w:sz w:val="24"/>
        </w:rPr>
        <w:t>日 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地点：新城第四幼儿园二楼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接待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城田螺峙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号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55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名方式：采用现场报名；报名时需填写本人报考各幼儿园及岗位的志愿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555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携带材料：近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免冠彩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；考生身份证、教师资格证书、学历证书等证件原件和复印件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全日制应届毕业生如尚未取得毕业证书的须提供《毕业生就业推荐表》、报考专任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考生需提供学习或工作经历证明）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资格审查：招考单位负责对报考人员进行资格审查，发现提供虚假材料或不符合报考条件的，取消考试资格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当报名人数超过招考计划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及以上，组织笔试，通过笔试成绩从高到低确定参加考试人选。笔试成绩只作为参加考试的资格，不计算到考试成绩总分。笔试时间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笔试地点：新城第四幼儿园，考试时请随带身份证。（请及时关注新城第二、第四幼儿园网站），幼儿园会以电话形式进行通知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考试内容与形式按不同岗位要求设置：试讲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答辩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专业技能测试总分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分自弹自唱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、自选技能（弹、唱、跳自选一项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、命题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；当考试总分相同时，根据试讲分排序，从高到低确定体检入围名单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 （周一、周二 ）。考试具体时间、地点及要求将在新城第二、第四幼儿园网站上另行通知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考试组织工作在舟山市纪委驻市教育局纪检组监督下进行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四、体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技能测试（或答辩）和试讲两项考试成绩得分之和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及以上的，方可具有录取资格。各幼儿园根据考生报考的志愿，在具有录取资格条件的报考人员中，按考试成绩得分高低排序，在招考计划数内确定体检入围名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检入围名单在舟山市教育局组织人事处审核后，在幼儿园网站上发布，幼儿园负责通知和组织入围者体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公示与聘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检合格人员在幼儿园网站上公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检合格者经公示无异议的，签订聘用合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其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有确定为体检入围者体检不合格、体检放弃导致招聘数量不足，幼儿园根据考试成绩从高到低确定相应补充人员；再次出现招聘数量不足时，不予补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公告未尽事宜，由各幼儿园负责解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咨询电话：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新城第二幼儿园</w:t>
      </w:r>
      <w:r>
        <w:rPr>
          <w:rFonts w:cs="宋体;SimSun" w:ascii="宋体;SimSun" w:hAnsi="宋体;SimSun"/>
          <w:sz w:val="24"/>
        </w:rPr>
        <w:t>2290522</w:t>
      </w:r>
      <w:r>
        <w:rPr>
          <w:rFonts w:ascii="宋体;SimSun" w:hAnsi="宋体;SimSun" w:cs="宋体;SimSun"/>
          <w:sz w:val="24"/>
        </w:rPr>
        <w:t xml:space="preserve">；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城第四幼儿园</w:t>
      </w:r>
      <w:r>
        <w:rPr>
          <w:rFonts w:cs="宋体;SimSun" w:ascii="宋体;SimSun" w:hAnsi="宋体;SimSun"/>
          <w:sz w:val="24"/>
        </w:rPr>
        <w:t>817617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电话：</w:t>
      </w:r>
      <w:r>
        <w:rPr>
          <w:rFonts w:cs="宋体;SimSun" w:ascii="宋体;SimSun" w:hAnsi="宋体;SimSun"/>
          <w:sz w:val="24"/>
        </w:rPr>
        <w:t xml:space="preserve">2600333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单位网址：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城第二幼儿园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zsxc2y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城第四幼儿园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zsxcsy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ascii="宋体;SimSun" w:hAnsi="宋体;SimSun" w:cs="宋体;SimSun"/>
          <w:sz w:val="24"/>
        </w:rPr>
        <w:t xml:space="preserve">舟山市新城第二幼儿园             舟山市新城第四幼儿园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1"/>
        <w:gridCol w:w="1034"/>
        <w:gridCol w:w="184"/>
        <w:gridCol w:w="993"/>
        <w:gridCol w:w="143"/>
        <w:gridCol w:w="395"/>
        <w:gridCol w:w="1319"/>
        <w:gridCol w:w="184"/>
        <w:gridCol w:w="1079"/>
        <w:gridCol w:w="1134"/>
        <w:gridCol w:w="284"/>
        <w:gridCol w:w="1540"/>
      </w:tblGrid>
      <w:tr>
        <w:trPr>
          <w:trHeight w:val="1020" w:hRule="atLeast"/>
        </w:trPr>
        <w:tc>
          <w:tcPr>
            <w:tcW w:w="99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新城二、第四幼儿园专任教师应聘登记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编号：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学历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教师资格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幼儿园及岗位</w:t>
            </w:r>
          </w:p>
        </w:tc>
        <w:tc>
          <w:tcPr>
            <w:tcW w:w="2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第二志愿及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幼儿园及岗位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19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</w:tc>
        <w:tc>
          <w:tcPr>
            <w:tcW w:w="863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初中开始填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最多可报两个志愿，即两个幼儿园或两个岗位，幼儿园分别是新城第二幼儿园、新城第四幼儿园，岗位分别是专任教师</w:t>
      </w:r>
      <w:r>
        <w:rPr/>
        <w:t>1</w:t>
      </w:r>
      <w:r>
        <w:rPr/>
        <w:t>和专任教师</w:t>
      </w:r>
      <w:r>
        <w:rPr/>
        <w:t>2</w:t>
      </w:r>
      <w:r>
        <w:rPr/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xc2y.com/" TargetMode="External"/><Relationship Id="rId3" Type="http://schemas.openxmlformats.org/officeDocument/2006/relationships/hyperlink" Target="http://www.zsxcs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25:00Z</dcterms:created>
  <dc:creator>User</dc:creator>
  <dc:description/>
  <cp:keywords/>
  <dc:language>en-US</dc:language>
  <cp:lastModifiedBy>叶燕琴</cp:lastModifiedBy>
  <cp:lastPrinted>2017-04-17T14:31:00Z</cp:lastPrinted>
  <dcterms:modified xsi:type="dcterms:W3CDTF">2017-04-18T06:26:00Z</dcterms:modified>
  <cp:revision>26</cp:revision>
  <dc:subject/>
  <dc:title>南海实验学校关于幼儿园非在编专任教师资格审核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