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32"/>
          <w:szCs w:val="32"/>
        </w:rPr>
        <w:t>滨江区丹枫学前教育集团公开招聘启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丹枫学前教育集团组建于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月，是滨江区教育局直属公办幼儿园。现由丹枫幼儿园、滨兴幼儿园、缤纷幼儿园三所杭州市甲级幼儿园组成。现因集团发展需要，特向社会公开招聘下列人员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一、招聘职位与要求</w:t>
      </w:r>
    </w:p>
    <w:p>
      <w:pPr>
        <w:pStyle w:val="Style15"/>
        <w:shd w:fill="FFFFFF" w:val="clear"/>
        <w:autoSpaceDE w:val="false"/>
        <w:spacing w:lineRule="auto" w:line="360" w:before="0" w:after="0"/>
        <w:jc w:val="both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一）教师团队：具有幼儿教师资格证、普通话证书，年龄在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周岁以下（特别优秀者酌情考虑放宽）。要求热爱幼教事业，身心健康，积极进取，乐于奉献，个性开朗，善于沟通，团队意识强；</w:t>
      </w:r>
    </w:p>
    <w:p>
      <w:pPr>
        <w:pStyle w:val="Style15"/>
        <w:shd w:fill="FFFFFF" w:val="clear"/>
        <w:autoSpaceDE w:val="false"/>
        <w:spacing w:lineRule="auto" w:line="360" w:before="0" w:after="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应届毕业生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人）：全日制学前教育专科及以上学历。有音乐、美术、其他特长，或在校期间有综合荣誉者优先。</w:t>
      </w:r>
    </w:p>
    <w:p>
      <w:pPr>
        <w:pStyle w:val="Style15"/>
        <w:shd w:fill="FFFFFF" w:val="clear"/>
        <w:autoSpaceDE w:val="false"/>
        <w:spacing w:lineRule="auto" w:line="360" w:before="0" w:after="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在职教师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人）：学前教育专业（相关专业）大专及以上学历，获得过地市、区级各种荣誉，或有班主任、教研组长经验者优先。</w:t>
      </w:r>
    </w:p>
    <w:p>
      <w:pPr>
        <w:pStyle w:val="Style15"/>
        <w:shd w:fill="FFFFFF" w:val="clear"/>
        <w:autoSpaceDE w:val="false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二）后勤团队：</w:t>
      </w:r>
    </w:p>
    <w:p>
      <w:pPr>
        <w:pStyle w:val="Style15"/>
        <w:shd w:fill="FFFFFF" w:val="clear"/>
        <w:autoSpaceDE w:val="false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保育员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人）：具有高中及以上学历，年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岁以下。身心健康，遵纪守法，爱岗敬业，吃苦耐劳，并富有爱心、责任心和细心，有相关工作经历者优先。</w:t>
      </w:r>
    </w:p>
    <w:p>
      <w:pPr>
        <w:pStyle w:val="Style15"/>
        <w:shd w:fill="FFFFFF" w:val="clear"/>
        <w:autoSpaceDE w:val="false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食堂人员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人）：年龄在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岁及以下，初中及以上学历，身心健康，吃苦耐劳，工作细致有责任心、手脚麻利，有一定的烹饪技术或有食堂工作经历者优先。</w:t>
      </w:r>
    </w:p>
    <w:p>
      <w:pPr>
        <w:pStyle w:val="Style15"/>
        <w:shd w:fill="FFFFFF" w:val="clear"/>
        <w:autoSpaceDE w:val="false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保健医生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人）：年龄在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周岁以下，大专及以上学历（医学、护理及相关专业）。爱孩子，责任心强，有良好的敬业精神和职业道德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要求：有处理儿童突发疾病和意外事故的技术和能力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熟练掌握儿童营养学知识，具备保健老师的基本素质。有医院临床工作经验，或幼儿园保健室工作经验者优先。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420"/>
          <w:tab w:val="left" w:pos="1245" w:leader="none"/>
        </w:tabs>
        <w:spacing w:lineRule="auto" w:line="360" w:before="0" w:after="0"/>
        <w:ind w:left="1245" w:hanging="7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应聘须知</w:t>
      </w:r>
    </w:p>
    <w:p>
      <w:pPr>
        <w:pStyle w:val="Normal"/>
        <w:widowControl/>
        <w:shd w:fill="FFFFFF" w:val="clear"/>
        <w:spacing w:lineRule="auto" w:line="360"/>
        <w:ind w:firstLine="479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网上报名：将招聘表填写后发至邮箱：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hzdfyey@163.com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面试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应聘人员将统一安排综合素质面试考核，择优录取。</w:t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请随带简历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份，近期免冠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寸照片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张。身份证、学历证明、教师资格证、普通话等级证书、各类获奖荣誉证书及技能等级证书等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报名时间：即日起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—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日止</w:t>
      </w:r>
    </w:p>
    <w:p>
      <w:pPr>
        <w:pStyle w:val="Normal"/>
        <w:widowControl/>
        <w:shd w:fill="FFFFFF" w:val="clear"/>
        <w:spacing w:lineRule="auto" w:line="360"/>
        <w:ind w:firstLine="479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咨询电话：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0571-85815213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 xml:space="preserve">,  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联系人：黄老师</w:t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附：招聘表</w:t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杭州市滨江区丹枫学前教育集团教职员工招聘表</w:t>
      </w:r>
    </w:p>
    <w:tbl>
      <w:tblPr>
        <w:tblW w:w="10144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8"/>
        <w:gridCol w:w="249"/>
        <w:gridCol w:w="968"/>
        <w:gridCol w:w="577"/>
        <w:gridCol w:w="775"/>
        <w:gridCol w:w="1391"/>
        <w:gridCol w:w="933"/>
        <w:gridCol w:w="147"/>
        <w:gridCol w:w="720"/>
        <w:gridCol w:w="254"/>
        <w:gridCol w:w="937"/>
        <w:gridCol w:w="730"/>
        <w:gridCol w:w="717"/>
        <w:gridCol w:w="653"/>
      </w:tblGrid>
      <w:tr>
        <w:trPr>
          <w:trHeight w:val="55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Calibri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2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工作时间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6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聘岗位</w:t>
            </w:r>
          </w:p>
        </w:tc>
        <w:tc>
          <w:tcPr>
            <w:tcW w:w="2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健康状况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学历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及专业</w:t>
            </w:r>
          </w:p>
        </w:tc>
        <w:tc>
          <w:tcPr>
            <w:tcW w:w="64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资格证种类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普通话水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职称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地址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口所在地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口性（农业或非农业）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（或子女就读学校）及职务</w:t>
            </w:r>
          </w:p>
        </w:tc>
      </w:tr>
      <w:tr>
        <w:trPr>
          <w:trHeight w:val="60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</w:p>
        </w:tc>
      </w:tr>
      <w:tr>
        <w:trPr>
          <w:trHeight w:val="57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1722" w:hRule="atLeast"/>
        </w:trPr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简历</w:t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简历</w:t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情况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既往病史</w:t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cs="Times New Roman"/>
      <w:color w:val="252525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43:00Z</dcterms:created>
  <dc:creator>user</dc:creator>
  <dc:description/>
  <dc:language>en-US</dc:language>
  <cp:lastModifiedBy>滨江区教育局</cp:lastModifiedBy>
  <dcterms:modified xsi:type="dcterms:W3CDTF">2017-04-1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