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海口市机关幼儿园自主公开招聘岗位信息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tbl>
      <w:tblPr>
        <w:tblW w:w="139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60"/>
        <w:gridCol w:w="840"/>
        <w:gridCol w:w="2138"/>
        <w:gridCol w:w="1537"/>
        <w:gridCol w:w="3990"/>
        <w:gridCol w:w="1841"/>
        <w:gridCol w:w="1566"/>
      </w:tblGrid>
      <w:tr>
        <w:trPr>
          <w:trHeight w:val="57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95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要求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必备条件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条件（专业、学历、从教经历）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学前教育专业毕业，大专及以上学历。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任何一项条件即可。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8-66226131</w:t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或中等院校学前教育专业毕业，中专学历，须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学年及以上幼教工作经验（以购买社保为准）。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毕业，专业不限，大专及以上学历，须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学年及以上幼教工作经验（以购买社保为准）。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幼儿园教师资格证或中小学体育教师资格证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院校体育专业毕业，大专及以上学历。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7:00Z</dcterms:created>
  <dc:creator>king</dc:creator>
  <dc:description/>
  <dc:language>en-US</dc:language>
  <cp:lastModifiedBy>king</cp:lastModifiedBy>
  <dcterms:modified xsi:type="dcterms:W3CDTF">2017-04-24T07:37:00Z</dcterms:modified>
  <cp:revision>2</cp:revision>
  <dc:subject/>
  <dc:title/>
</cp:coreProperties>
</file>