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学年平湖市教育局公开招聘教师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试成绩及总成绩公布（二）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/>
        <w:spacing w:lineRule="exact" w:line="320"/>
        <w:ind w:firstLine="56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>2017</w:t>
      </w:r>
      <w:r>
        <w:rPr>
          <w:rFonts w:ascii="宋体" w:hAnsi="宋体" w:cs="宋体"/>
          <w:kern w:val="0"/>
          <w:sz w:val="28"/>
          <w:szCs w:val="20"/>
        </w:rPr>
        <w:t xml:space="preserve">学年平湖市教育局公开招聘教师，报考中小学音乐岗位和幼儿园学前教育岗位的统一考试已经结束，现将面试成绩及考试总成绩公布如下：                                    </w:t>
      </w:r>
    </w:p>
    <w:tbl>
      <w:tblPr>
        <w:tblW w:w="9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89"/>
        <w:gridCol w:w="2475"/>
        <w:gridCol w:w="2085"/>
        <w:gridCol w:w="735"/>
        <w:gridCol w:w="765"/>
        <w:gridCol w:w="825"/>
        <w:gridCol w:w="885"/>
      </w:tblGrid>
      <w:tr>
        <w:trPr>
          <w:trHeight w:val="7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总成绩</w:t>
            </w:r>
          </w:p>
        </w:tc>
      </w:tr>
      <w:tr>
        <w:trPr>
          <w:trHeight w:val="9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成绩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成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30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1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1.8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5.5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3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1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4.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7.6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2.4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3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90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8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9.3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32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女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5.6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4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0.1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6.3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32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女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9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9.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8.3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33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女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5.6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5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3.8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34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4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4.8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8.7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35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4.6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7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6.1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5.9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36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5.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8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8.6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36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8.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6.1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1.3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37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9.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3.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1.3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8.0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37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0.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3.5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38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4.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3.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8.6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6.6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38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1.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5.1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0.7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38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44.6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9.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2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6.4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39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9.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9.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4.1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7.3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40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4.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2.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3.3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5.4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42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6.6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4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3.6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44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3.6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0.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7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5.6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44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6.6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2.8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9.7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45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2.6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5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4.1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8.9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45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7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6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6.8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5.7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46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7.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3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0.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2.1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48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3.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9.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6.3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48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7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0.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8.6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6.4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49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1.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1.6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8.6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52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8.6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2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5.6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6.6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52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6.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2.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9.3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3.0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53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8.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5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53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乍浦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6.6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4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7.2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53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乍浦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2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6.3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5.6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53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乍浦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7.6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4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6.1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3.7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53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乍浦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女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90.6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9.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9.8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7.9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54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乍浦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女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6.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7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7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5.4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54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乍浦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女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5.6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5.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5.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3.9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55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乍浦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5.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8.6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6.6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56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乍浦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8.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5.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6.8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0.7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56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乍浦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6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9.3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3.2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58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乍浦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6.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2.1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5.3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58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乍浦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5.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3.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4.3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59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乍浦幼儿园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（男女不限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4.6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5.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20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小学统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7.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4.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6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0.4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2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小学统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4.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3.6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9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3.6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2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小学统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2.6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6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2.8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2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小学统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3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2.3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2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4.2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小学统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1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4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4.6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2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小学统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6.6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5.6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6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2.3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2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小学统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2.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6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4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0.5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2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小学统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2.3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6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6.5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2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小学统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3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9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5.8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2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小学统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（民族器乐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缺考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缺考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缺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25.4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2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小学统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（民族器乐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9.6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9.6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4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7.0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2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小学统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（民族器乐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4.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5.6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7.2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2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小学统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（民族器乐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4.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6.3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80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9.8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2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平湖小学统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（民族器乐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6.6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0.6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8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7.40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01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初中统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6.6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4.3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0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9.30 </w:t>
            </w:r>
          </w:p>
        </w:tc>
      </w:tr>
    </w:tbl>
    <w:p>
      <w:pPr>
        <w:pStyle w:val="Normal"/>
        <w:widowControl/>
        <w:spacing w:lineRule="exact" w:line="320"/>
        <w:ind w:firstLine="56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ind w:firstLine="56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ind w:firstLine="56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20"/>
        <w:ind w:firstLine="56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</w:t>
      </w:r>
    </w:p>
    <w:p>
      <w:pPr>
        <w:pStyle w:val="Normal"/>
        <w:widowControl/>
        <w:spacing w:lineRule="exact" w:line="320"/>
        <w:ind w:firstLine="6580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>平湖市教育局</w:t>
      </w:r>
    </w:p>
    <w:p>
      <w:pPr>
        <w:pStyle w:val="Normal"/>
        <w:widowControl/>
        <w:spacing w:lineRule="exact" w:line="320"/>
        <w:ind w:firstLine="56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  </w:t>
      </w:r>
      <w:r>
        <w:rPr>
          <w:rFonts w:cs="宋体" w:ascii="宋体" w:hAnsi="宋体"/>
          <w:kern w:val="0"/>
          <w:sz w:val="28"/>
          <w:szCs w:val="20"/>
        </w:rPr>
        <w:t>2017</w:t>
      </w:r>
      <w:r>
        <w:rPr>
          <w:rFonts w:ascii="宋体" w:hAnsi="宋体" w:cs="宋体"/>
          <w:kern w:val="0"/>
          <w:sz w:val="28"/>
          <w:szCs w:val="20"/>
        </w:rPr>
        <w:t>年</w:t>
      </w:r>
      <w:r>
        <w:rPr>
          <w:rFonts w:cs="宋体" w:ascii="宋体" w:hAnsi="宋体"/>
          <w:kern w:val="0"/>
          <w:sz w:val="28"/>
          <w:szCs w:val="20"/>
        </w:rPr>
        <w:t>4</w:t>
      </w:r>
      <w:r>
        <w:rPr>
          <w:rFonts w:ascii="宋体" w:hAnsi="宋体" w:cs="宋体"/>
          <w:kern w:val="0"/>
          <w:sz w:val="28"/>
          <w:szCs w:val="20"/>
        </w:rPr>
        <w:t>月</w:t>
      </w:r>
      <w:r>
        <w:rPr>
          <w:rFonts w:cs="宋体" w:ascii="宋体" w:hAnsi="宋体"/>
          <w:kern w:val="0"/>
          <w:sz w:val="28"/>
          <w:szCs w:val="20"/>
        </w:rPr>
        <w:t>25</w:t>
      </w:r>
      <w:r>
        <w:rPr>
          <w:rFonts w:ascii="宋体" w:hAnsi="宋体" w:cs="宋体"/>
          <w:kern w:val="0"/>
          <w:sz w:val="28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8:00Z</dcterms:created>
  <dc:creator>User</dc:creator>
  <dc:description/>
  <dc:language>en-US</dc:language>
  <cp:lastModifiedBy>HP</cp:lastModifiedBy>
  <cp:lastPrinted>2014-04-29T16:47:00Z</cp:lastPrinted>
  <dcterms:modified xsi:type="dcterms:W3CDTF">2017-04-25T00:47:08Z</dcterms:modified>
  <cp:revision>3</cp:revision>
  <dc:subject/>
  <dc:title>一、平湖各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