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学校        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教育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 点 小 学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游埠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湖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洲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王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柏园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圣山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渔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诸葛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双牌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塘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瑞溪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渡渎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义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芝堰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官塘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横木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山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陈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墩头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石埠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白沙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横溪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宋宅小学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曙光学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点小学合计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配学校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5T08:4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